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99ff" stroked="t" o:allowincell="f" style="position:absolute;margin-left:45pt;margin-top:603pt;width:350.95pt;height:44.95pt;mso-wrap-style:none;v-text-anchor:middle" type="_x0000_t136">
            <v:path textpathok="t"/>
            <v:textpath on="t" fitshape="t" string="Sur la banquise" style="font-family:&quot;Comic Sans MS&quot;;font-size:14pt"/>
            <v:fill o:detectmouseclick="t" color2="white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77520</wp:posOffset>
                </wp:positionH>
                <wp:positionV relativeFrom="paragraph">
                  <wp:posOffset>1808480</wp:posOffset>
                </wp:positionV>
                <wp:extent cx="6784340" cy="4612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830" cy="48564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830" cy="485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.2pt;height:363.2pt;mso-wrap-distance-left:9.05pt;mso-wrap-distance-right:9.05pt;mso-wrap-distance-top:0pt;mso-wrap-distance-bottom:0pt;margin-top:142.4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830" cy="48564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830" cy="485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54pt;margin-top:612pt;width:359.95pt;height:44.95pt;mso-wrap-style:none;v-text-anchor:middle" type="_x0000_t136">
            <v:path textpathok="t"/>
            <v:textpath on="t" fitshape="t" string="Sur la banquis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77520</wp:posOffset>
                </wp:positionH>
                <wp:positionV relativeFrom="paragraph">
                  <wp:posOffset>1808480</wp:posOffset>
                </wp:positionV>
                <wp:extent cx="6784340" cy="44983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7640" cy="48691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640" cy="486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.2pt;height:354.2pt;mso-wrap-distance-left:9.05pt;mso-wrap-distance-right:9.05pt;mso-wrap-distance-top:0pt;mso-wrap-distance-bottom:0pt;margin-top:142.4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7640" cy="48691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640" cy="486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66pt;margin-top:624pt;width:359.95pt;height:44.95pt;mso-wrap-style:none;v-text-anchor:middle" type="_x0000_t136">
            <v:path textpathok="t"/>
            <v:textpath on="t" fitshape="t" string="Sur la banquis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6250</wp:posOffset>
                </wp:positionH>
                <wp:positionV relativeFrom="paragraph">
                  <wp:posOffset>1809750</wp:posOffset>
                </wp:positionV>
                <wp:extent cx="6781800" cy="449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49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354pt;mso-wrap-distance-left:9.05pt;mso-wrap-distance-right:9.05pt;mso-wrap-distance-top:0pt;mso-wrap-distance-bottom:0pt;margin-top:142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66294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4pt" to="485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0" cy="4457700"/>
                <wp:effectExtent l="19685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25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1809750</wp:posOffset>
                </wp:positionV>
                <wp:extent cx="6776085" cy="4495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449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7640" cy="486283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640" cy="486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3.55pt;height:354pt;mso-wrap-distance-left:9.05pt;mso-wrap-distance-right:9.05pt;mso-wrap-distance-top:0pt;mso-wrap-distance-bottom:0pt;margin-top:142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7640" cy="486283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640" cy="486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0" cy="43434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3pt" to="135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66294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4pt" to="485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0" cy="4343400"/>
                <wp:effectExtent l="19050" t="0" r="196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3pt" to="324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1924050</wp:posOffset>
                </wp:positionV>
                <wp:extent cx="6664325" cy="43618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361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3975" cy="419608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975" cy="419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5pt;height:343.45pt;mso-wrap-distance-left:9.05pt;mso-wrap-distance-right:9.05pt;mso-wrap-distance-top:0pt;mso-wrap-distance-bottom:0pt;margin-top:151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3975" cy="419608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975" cy="419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0" cy="43434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3pt" to="135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66294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1pt" to="494.95pt,26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0" cy="43434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3pt" to="333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66294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7pt" to="494.95pt,38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0</wp:posOffset>
                </wp:positionH>
                <wp:positionV relativeFrom="paragraph">
                  <wp:posOffset>1924050</wp:posOffset>
                </wp:positionV>
                <wp:extent cx="6664325" cy="436308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363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3975" cy="419608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975" cy="419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5pt;height:343.55pt;mso-wrap-distance-left:9.05pt;mso-wrap-distance-right:9.05pt;mso-wrap-distance-top:0pt;mso-wrap-distance-bottom:0pt;margin-top:151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3975" cy="419608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975" cy="419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629400" cy="4457700"/>
                <wp:effectExtent l="10795" t="15875" r="1079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94.95pt,50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629400" cy="4457700"/>
                <wp:effectExtent l="10795" t="15875" r="1079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94.95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0</wp:posOffset>
                </wp:positionH>
                <wp:positionV relativeFrom="paragraph">
                  <wp:posOffset>1924050</wp:posOffset>
                </wp:positionV>
                <wp:extent cx="6645275" cy="44958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49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7640" cy="485965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640" cy="485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3.25pt;height:354pt;mso-wrap-distance-left:9.05pt;mso-wrap-distance-right:9.05pt;mso-wrap-distance-top:0pt;mso-wrap-distance-bottom:0pt;margin-top:151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7640" cy="485965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640" cy="485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66294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4pt" to="485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6629400" cy="4457700"/>
                <wp:effectExtent l="10795" t="15875" r="1079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pt" to="485.95pt,50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6629400" cy="4457700"/>
                <wp:effectExtent l="10795" t="15875" r="1079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pt" to="485.95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0" cy="43434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25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0</wp:posOffset>
                </wp:positionH>
                <wp:positionV relativeFrom="paragraph">
                  <wp:posOffset>1924050</wp:posOffset>
                </wp:positionV>
                <wp:extent cx="6664325" cy="44958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49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7640" cy="485965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640" cy="485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5pt;height:354pt;mso-wrap-distance-left:9.05pt;mso-wrap-distance-right:9.05pt;mso-wrap-distance-top:0pt;mso-wrap-distance-bottom:0pt;margin-top:151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7640" cy="485965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640" cy="485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66294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4pt" to="485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429000" cy="2171700"/>
                <wp:effectExtent l="10795" t="16510" r="10795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pt" to="233.95pt,32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3429000" cy="2171700"/>
                <wp:effectExtent l="10795" t="16510" r="10795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4pt" to="233.95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3200400" cy="2171700"/>
                <wp:effectExtent l="10795" t="15875" r="1079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485.95pt,32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0" cy="43434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234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6629400" cy="4229100"/>
                <wp:effectExtent l="10795" t="16510" r="10795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22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pt" to="485.95pt,4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6629400" cy="4343400"/>
                <wp:effectExtent l="10795" t="16510" r="10795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pt" to="485.95pt,49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3314700" cy="2171700"/>
                <wp:effectExtent l="10795" t="16510" r="10795" b="165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4pt" to="485.95pt,49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1924050</wp:posOffset>
                </wp:positionV>
                <wp:extent cx="6667500" cy="44958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7640" cy="485965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640" cy="485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354pt;mso-wrap-distance-left:9.05pt;mso-wrap-distance-right:9.05pt;mso-wrap-distance-top:0pt;mso-wrap-distance-bottom:0pt;margin-top:151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7640" cy="4859655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640" cy="485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4-08T08:30:00Z</dcterms:modified>
  <cp:revision>241</cp:revision>
  <dc:subject/>
  <dc:title> </dc:title>
</cp:coreProperties>
</file>