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657600" cy="1257300"/>
                <wp:effectExtent l="5080" t="0" r="4254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35pt;margin-top:-45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2057400</wp:posOffset>
                </wp:positionV>
                <wp:extent cx="5235575" cy="300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291084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36.45pt;mso-wrap-distance-left:9.05pt;mso-wrap-distance-right:9.05pt;mso-wrap-distance-top:0pt;mso-wrap-distance-bottom:0pt;margin-top:16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291084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5400040" cy="8888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0335" cy="879411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335" cy="879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99.85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0335" cy="879411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335" cy="879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2856865" cy="43135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42125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421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9.65pt;mso-wrap-distance-left:9.05pt;mso-wrap-distance-right:9.05pt;mso-wrap-distance-top:0pt;mso-wrap-distance-bottom:0pt;margin-top:36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42125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421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1059815" cy="1076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9753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84.8pt;mso-wrap-distance-left:9.05pt;mso-wrap-distance-right:9.05pt;mso-wrap-distance-top:0pt;mso-wrap-distance-bottom:0pt;margin-top:9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9753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657600" cy="1257300"/>
                <wp:effectExtent l="5080" t="0" r="4254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45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5235575" cy="30029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291084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36.4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291084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0</wp:posOffset>
                </wp:positionH>
                <wp:positionV relativeFrom="paragraph">
                  <wp:posOffset>342900</wp:posOffset>
                </wp:positionV>
                <wp:extent cx="5513070" cy="8611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0825" cy="85267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852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678.05pt;mso-wrap-distance-left:9.05pt;mso-wrap-distance-right:9.05pt;mso-wrap-distance-top:0pt;mso-wrap-distance-bottom:0pt;margin-top:27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0825" cy="852678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852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400040" cy="88880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0335" cy="87941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335" cy="879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99.8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0335" cy="87941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335" cy="879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3269615" cy="46589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45700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457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6.85pt;mso-wrap-distance-left:9.05pt;mso-wrap-distance-right:9.05pt;mso-wrap-distance-top:0pt;mso-wrap-distance-bottom:0pt;margin-top:27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45700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457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2856865" cy="43135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421259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421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9.65pt;mso-wrap-distance-left:9.05pt;mso-wrap-distance-right:9.05pt;mso-wrap-distance-top:0pt;mso-wrap-distance-bottom:0pt;margin-top:38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421259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421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1059815" cy="10769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97536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84.8pt;mso-wrap-distance-left:9.05pt;mso-wrap-distance-right:9.05pt;mso-wrap-distance-top:0pt;mso-wrap-distance-bottom:0pt;margin-top:8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97536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114800" cy="1143000"/>
                <wp:effectExtent l="5080" t="3810" r="42545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illeurs voeux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36pt;width:32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illeurs voeux !</w:t>
                      </w:r>
                    </w:p>
                  </w:txbxContent>
                </v:textbox>
                <v:path textpathok="t"/>
                <v:textpath on="t" fitshape="t" string="Meilleurs voeux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5091430" cy="79736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0" cy="78867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0" cy="788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627.85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0" cy="788670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0" cy="788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656455" cy="792543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845" cy="783463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845" cy="783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624.05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845" cy="783463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845" cy="783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3573780" cy="51161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265" cy="502094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502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02.85pt;mso-wrap-distance-left:9.05pt;mso-wrap-distance-right:9.05pt;mso-wrap-distance-top:0pt;mso-wrap-distance-bottom:0pt;margin-top:3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265" cy="502094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502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3931285" cy="50685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245" cy="496443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245" cy="496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399.1pt;mso-wrap-distance-left:9.05pt;mso-wrap-distance-right:9.05pt;mso-wrap-distance-top:0pt;mso-wrap-distance-bottom:0pt;margin-top:30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245" cy="496443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245" cy="496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2600960" cy="46780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458660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458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368.35pt;mso-wrap-distance-left:9.05pt;mso-wrap-distance-right:9.05pt;mso-wrap-distance-top:0pt;mso-wrap-distance-bottom:0pt;margin-top:36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458660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458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3086100" cy="1028700"/>
                <wp:effectExtent l="5080" t="0" r="42545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pt;margin-top:-36pt;width:24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4846955" cy="791654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81748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81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623.35pt;mso-wrap-distance-left:9.05pt;mso-wrap-distance-right:9.05pt;mso-wrap-distance-top:0pt;mso-wrap-distance-bottom:0pt;margin-top:-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81748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81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742565" cy="387794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377698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77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05.35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377698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77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3990340" cy="61760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935" cy="6075045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607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486.3pt;mso-wrap-distance-left:9.05pt;mso-wrap-distance-right:9.05pt;mso-wrap-distance-top:0pt;mso-wrap-distance-bottom:0pt;margin-top:16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935" cy="6075045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607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2856865" cy="431355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421259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421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9.65pt;mso-wrap-distance-left:9.05pt;mso-wrap-distance-right:9.05pt;mso-wrap-distance-top:0pt;mso-wrap-distance-bottom:0pt;margin-top:37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421259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421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1:00Z</dcterms:created>
  <dc:creator>Jocelyne</dc:creator>
  <dc:description/>
  <dc:language>en-US</dc:language>
  <cp:lastModifiedBy>Jocelyne</cp:lastModifiedBy>
  <dcterms:modified xsi:type="dcterms:W3CDTF">2010-02-09T17:02:00Z</dcterms:modified>
  <cp:revision>38</cp:revision>
  <dc:subject/>
  <dc:title> </dc:title>
</cp:coreProperties>
</file>