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3086100" cy="914400"/>
                <wp:effectExtent l="5080" t="0" r="4318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35pt;margin-top:36pt;width:24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774180" cy="8458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845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6855" cy="83635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6855" cy="836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666.05pt;mso-wrap-distance-left:9.05pt;mso-wrap-distance-right:9.05pt;mso-wrap-distance-top:0pt;mso-wrap-distance-bottom:0pt;margin-top: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6855" cy="83635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6855" cy="836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914400"/>
                <wp:effectExtent l="5080" t="0" r="4318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6pt;margin-top:9pt;width:24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684010" cy="83445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2400" cy="825563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0" cy="825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657.05pt;mso-wrap-distance-left:9.05pt;mso-wrap-distance-right:9.05pt;mso-wrap-distance-top:0pt;mso-wrap-distance-bottom:0pt;margin-top: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2400" cy="825563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0" cy="825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086100" cy="914400"/>
                <wp:effectExtent l="5080" t="0" r="43180" b="34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5pt;margin-top:0pt;width:24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593840" cy="82302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813816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813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648.05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813816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813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3086100" cy="914400"/>
                <wp:effectExtent l="5080" t="0" r="43180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44pt;margin-top:-18pt;width:24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6684010" cy="83445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2400" cy="825563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0" cy="825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657.05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2400" cy="825563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0" cy="825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51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6543040" cy="81635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816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8730" cy="807974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807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642.8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8730" cy="807974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807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3086100" cy="914400"/>
                <wp:effectExtent l="5080" t="0" r="43180" b="342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5pt;margin-top:-18pt;width:24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7350</wp:posOffset>
                </wp:positionH>
                <wp:positionV relativeFrom="paragraph">
                  <wp:posOffset>364490</wp:posOffset>
                </wp:positionV>
                <wp:extent cx="6774180" cy="845883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845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6855" cy="836358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6855" cy="836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666.05pt;mso-wrap-distance-left:9.05pt;mso-wrap-distance-right:9.05pt;mso-wrap-distance-top:0pt;mso-wrap-distance-bottom:0pt;margin-top:28.7pt;mso-position-vertical-relative:text;margin-left:-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6855" cy="8363585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6855" cy="836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3086100" cy="914400"/>
                <wp:effectExtent l="5080" t="0" r="43180" b="342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5pt;margin-top:-27pt;width:24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744335" cy="842073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3995" cy="832421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3995" cy="832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663.05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3995" cy="832421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3995" cy="832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3086100" cy="914400"/>
                <wp:effectExtent l="5080" t="0" r="43180" b="342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44pt;margin-top:36pt;width:24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6864350" cy="857313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857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9565" cy="848106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9565" cy="848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675.05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9565" cy="8481060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9565" cy="848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9800</wp:posOffset>
                </wp:positionH>
                <wp:positionV relativeFrom="paragraph">
                  <wp:posOffset>-419100</wp:posOffset>
                </wp:positionV>
                <wp:extent cx="2400300" cy="6858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33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3086100" cy="914400"/>
                <wp:effectExtent l="5080" t="0" r="43180" b="342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27pt;width:24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864350" cy="857313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857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9565" cy="8481060"/>
                                  <wp:effectExtent l="0" t="0" r="0" b="0"/>
                                  <wp:docPr id="7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9565" cy="848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675.05pt;mso-wrap-distance-left:9.05pt;mso-wrap-distance-right:9.05pt;mso-wrap-distance-top:0pt;mso-wrap-distance-bottom:0pt;margin-top: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9565" cy="8481060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9565" cy="848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0:00Z</dcterms:created>
  <dc:creator>Jocelyne</dc:creator>
  <dc:description/>
  <dc:language>en-US</dc:language>
  <cp:lastModifiedBy>Jocelyne</cp:lastModifiedBy>
  <dcterms:modified xsi:type="dcterms:W3CDTF">2010-02-15T08:24:00Z</dcterms:modified>
  <cp:revision>19</cp:revision>
  <dc:subject/>
  <dc:title> </dc:title>
</cp:coreProperties>
</file>