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4457700" cy="1714500"/>
                <wp:effectExtent l="5080" t="0" r="4254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36pt;margin-top:558pt;width:350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7063740</wp:posOffset>
                </wp:positionV>
                <wp:extent cx="4457700" cy="1714500"/>
                <wp:effectExtent l="5080" t="0" r="4254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8pt;margin-top:556.2pt;width:350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68503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685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0" cy="68503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685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457700" cy="1714500"/>
                <wp:effectExtent l="5080" t="0" r="4254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76pt;width:350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4457700" cy="1714500"/>
                <wp:effectExtent l="5080" t="0" r="4254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49pt;width:350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4457700" cy="1714500"/>
                <wp:effectExtent l="5080" t="0" r="4254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31pt;width:350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Année</w:t>
                      </w:r>
                    </w:p>
                  </w:txbxContent>
                </v:textbox>
                <v:path textpathok="t"/>
                <v:textpath on="t" fitshape="t" string="Bonn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11T18:39:00Z</dcterms:modified>
  <cp:revision>378</cp:revision>
  <dc:subject/>
  <dc:title/>
</cp:coreProperties>
</file>