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372100" cy="1714500"/>
                <wp:effectExtent l="5080" t="0" r="425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76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139940</wp:posOffset>
                </wp:positionV>
                <wp:extent cx="5372100" cy="1714500"/>
                <wp:effectExtent l="5080" t="0" r="4254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62.2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69538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69538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5372100" cy="1714500"/>
                <wp:effectExtent l="5080" t="0" r="4254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76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372100" cy="1714500"/>
                <wp:effectExtent l="5080" t="0" r="4254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8pt;margin-top:549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372100" cy="1714500"/>
                <wp:effectExtent l="5080" t="0" r="425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67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755" cy="69126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755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755" cy="69126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755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3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372100" cy="1714500"/>
                <wp:effectExtent l="5080" t="0" r="4254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Bonne et Heureuse Anné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67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Bonne et Heureuse Année</w:t>
                      </w:r>
                    </w:p>
                  </w:txbxContent>
                </v:textbox>
                <v:path textpathok="t"/>
                <v:textpath on="t" fitshape="t" string="Bonne et Heureuse Année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292975" cy="7315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3740" cy="691959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374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3740" cy="691959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374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12T07:36:00Z</dcterms:modified>
  <cp:revision>380</cp:revision>
  <dc:subject/>
  <dc:title/>
</cp:coreProperties>
</file>