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372100" cy="1714500"/>
                <wp:effectExtent l="5080" t="0" r="425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9pt;margin-top:558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911340</wp:posOffset>
                </wp:positionV>
                <wp:extent cx="5372100" cy="1714500"/>
                <wp:effectExtent l="5080" t="0" r="4254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44.2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3585" cy="68440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3585" cy="684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3585" cy="68440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3585" cy="684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372100" cy="1714500"/>
                <wp:effectExtent l="5080" t="0" r="425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58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5372100" cy="1714500"/>
                <wp:effectExtent l="5080" t="0" r="4254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0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5372100" cy="1714500"/>
                <wp:effectExtent l="5080" t="0" r="4254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49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68078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680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680783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680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5372100" cy="1714500"/>
                <wp:effectExtent l="5080" t="0" r="4254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40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372100" cy="1714500"/>
                <wp:effectExtent l="5080" t="0" r="4254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49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eureuse Année</w:t>
                      </w:r>
                    </w:p>
                  </w:txbxContent>
                </v:textbox>
                <v:path textpathok="t"/>
                <v:textpath on="t" fitshape="t" string="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292975" cy="7315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12T07:41:00Z</dcterms:modified>
  <cp:revision>383</cp:revision>
  <dc:subject/>
  <dc:title/>
</cp:coreProperties>
</file>