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7200900</wp:posOffset>
                </wp:positionV>
                <wp:extent cx="5143500" cy="1600200"/>
                <wp:effectExtent l="50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Janvier... Bonne Anné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36pt;margin-top:567pt;width:404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Janvier... Bonne Année...</w:t>
                      </w:r>
                    </w:p>
                  </w:txbxContent>
                </v:textbox>
                <v:path textpathok="t"/>
                <v:textpath on="t" fitshape="t" string="Janvier... Bonne Année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7710" cy="69329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710" cy="693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7710" cy="69329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710" cy="693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-45pt;width:62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20675" cy="222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675" cy="2190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20675" cy="2190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5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6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7025640</wp:posOffset>
                </wp:positionV>
                <wp:extent cx="5143500" cy="1600200"/>
                <wp:effectExtent l="50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Janvier... Bonne Anné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7pt;margin-top:553.2pt;width:404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Janvier... Bonne Année...</w:t>
                      </w:r>
                    </w:p>
                  </w:txbxContent>
                </v:textbox>
                <v:path textpathok="t"/>
                <v:textpath on="t" fitshape="t" string="Janvier... Bonne Année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67640</wp:posOffset>
                </wp:positionV>
                <wp:extent cx="7292975" cy="7067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06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5650" cy="696087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0" cy="696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56.5pt;mso-wrap-distance-left:9.05pt;mso-wrap-distance-right:9.05pt;mso-wrap-distance-top:0pt;mso-wrap-distance-bottom:0pt;margin-top:13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5650" cy="696087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0" cy="696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3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</wp:posOffset>
                </wp:positionH>
                <wp:positionV relativeFrom="paragraph">
                  <wp:posOffset>7353300</wp:posOffset>
                </wp:positionV>
                <wp:extent cx="5143500" cy="1600200"/>
                <wp:effectExtent l="50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Janvier... Bonne Anné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8pt;margin-top:579pt;width:404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Janvier... Bonne Année...</w:t>
                      </w:r>
                    </w:p>
                  </w:txbxContent>
                </v:textbox>
                <v:path textpathok="t"/>
                <v:textpath on="t" fitshape="t" string="Janvier... Bonne Année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0725" cy="692658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0725" cy="692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0725" cy="692658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0725" cy="692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7315200</wp:posOffset>
                </wp:positionV>
                <wp:extent cx="5143500" cy="1600200"/>
                <wp:effectExtent l="50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Janvier... Bonne Anné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6pt;margin-top:576pt;width:404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Janvier... Bonne Année...</w:t>
                      </w:r>
                    </w:p>
                  </w:txbxContent>
                </v:textbox>
                <v:path textpathok="t"/>
                <v:textpath on="t" fitshape="t" string="Janvier... Bonne Année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7292975" cy="73152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0725" cy="692658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0725" cy="692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76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0725" cy="692658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0725" cy="692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36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7200900</wp:posOffset>
                </wp:positionV>
                <wp:extent cx="5143500" cy="1600200"/>
                <wp:effectExtent l="5080" t="0" r="431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Janvier... Bonne Anné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5pt;margin-top:567pt;width:404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Janvier... Bonne Année...</w:t>
                      </w:r>
                    </w:p>
                  </w:txbxContent>
                </v:textbox>
                <v:path textpathok="t"/>
                <v:textpath on="t" fitshape="t" string="Janvier... Bonne Année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7292975" cy="73152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3740" cy="691959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3740" cy="691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76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3740" cy="691959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3740" cy="691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Manu</dc:creator>
  <dc:description/>
  <dc:language>en-US</dc:language>
  <cp:lastModifiedBy>Jocelyne</cp:lastModifiedBy>
  <cp:lastPrinted>2009-04-26T09:18:00Z</cp:lastPrinted>
  <dcterms:modified xsi:type="dcterms:W3CDTF">2010-09-11T06:23:00Z</dcterms:modified>
  <cp:revision>376</cp:revision>
  <dc:subject/>
  <dc:title/>
</cp:coreProperties>
</file>