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9pt;margin-top:639pt;width:404.95pt;height:44.95pt;mso-wrap-style:none;v-text-anchor:middle" type="_x0000_t136">
            <v:path textpathok="t"/>
            <v:textpath on="t" fitshape="t" string="Bataille de boules de neige" style="font-family:&quot;Comic Sans MS&quot;;font-size:14pt"/>
            <v:fill o:detectmouseclick="t" color2="silver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2134235" cy="511619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511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085" cy="5025390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085" cy="502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402.85pt;mso-wrap-distance-left:9.05pt;mso-wrap-distance-right:9.05pt;mso-wrap-distance-top:0pt;mso-wrap-distance-bottom:0pt;margin-top:6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085" cy="5025390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085" cy="502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0</wp:posOffset>
                </wp:positionV>
                <wp:extent cx="2673350" cy="3801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80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2375" cy="370713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2375" cy="370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99.35pt;mso-wrap-distance-left:9.05pt;mso-wrap-distance-right:9.05pt;mso-wrap-distance-top:0pt;mso-wrap-distance-bottom:0pt;margin-top:21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2375" cy="370713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2375" cy="370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2827020" cy="56876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568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2235" cy="559117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235" cy="559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447.85pt;mso-wrap-distance-left:9.05pt;mso-wrap-distance-right:9.05pt;mso-wrap-distance-top:0pt;mso-wrap-distance-bottom:0pt;margin-top:11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2235" cy="559117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2235" cy="559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0</wp:posOffset>
                </wp:positionV>
                <wp:extent cx="1006475" cy="8089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71691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3.7pt;mso-wrap-distance-left:9.05pt;mso-wrap-distance-right:9.05pt;mso-wrap-distance-top:0pt;mso-wrap-distance-bottom:0pt;margin-top:46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71691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6400800</wp:posOffset>
                </wp:positionV>
                <wp:extent cx="892175" cy="5689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47688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44.8pt;mso-wrap-distance-left:9.05pt;mso-wrap-distance-right:9.05pt;mso-wrap-distance-top:0pt;mso-wrap-distance-bottom:0pt;margin-top:50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" cy="47688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6057900</wp:posOffset>
                </wp:positionV>
                <wp:extent cx="663575" cy="5035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695" cy="41148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9.65pt;mso-wrap-distance-left:9.05pt;mso-wrap-distance-right:9.05pt;mso-wrap-distance-top:0pt;mso-wrap-distance-bottom:0pt;margin-top:47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695" cy="41148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0</wp:posOffset>
                </wp:positionV>
                <wp:extent cx="621030" cy="4108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15" cy="31940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32.35pt;mso-wrap-distance-left:9.05pt;mso-wrap-distance-right:9.05pt;mso-wrap-distance-top:0pt;mso-wrap-distance-bottom:0pt;margin-top:21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515" cy="31940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4229100</wp:posOffset>
                </wp:positionV>
                <wp:extent cx="511175" cy="37274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95" cy="28067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9.35pt;mso-wrap-distance-left:9.05pt;mso-wrap-distance-right:9.05pt;mso-wrap-distance-top:0pt;mso-wrap-distance-bottom:0pt;margin-top:33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295" cy="28067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48920</wp:posOffset>
                </wp:positionH>
                <wp:positionV relativeFrom="paragraph">
                  <wp:posOffset>779780</wp:posOffset>
                </wp:positionV>
                <wp:extent cx="6212840" cy="689864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689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.2pt;height:543.2pt;mso-wrap-distance-left:9.05pt;mso-wrap-distance-right:9.05pt;mso-wrap-distance-top:0pt;mso-wrap-distance-bottom:0pt;margin-top:61.4pt;mso-position-vertical-relative:text;margin-left:-1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050</wp:posOffset>
                </wp:positionH>
                <wp:positionV relativeFrom="paragraph">
                  <wp:posOffset>781050</wp:posOffset>
                </wp:positionV>
                <wp:extent cx="6203315" cy="68865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688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4235" cy="671893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4235" cy="671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45pt;height:542.25pt;mso-wrap-distance-left:9.05pt;mso-wrap-distance-right:9.05pt;mso-wrap-distance-top:0pt;mso-wrap-distance-bottom:0pt;margin-top:61.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4235" cy="671893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4235" cy="671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45pt;margin-top:621pt;width:359.95pt;height:44.95pt;mso-wrap-style:none;v-text-anchor:middle" type="_x0000_t136">
            <v:path textpathok="t"/>
            <v:textpath on="t" fitshape="t" string="Bataille de boules de neige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3350</wp:posOffset>
                </wp:positionH>
                <wp:positionV relativeFrom="paragraph">
                  <wp:posOffset>781050</wp:posOffset>
                </wp:positionV>
                <wp:extent cx="6210300" cy="68961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896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pt;height:543pt;mso-wrap-distance-left:9.05pt;mso-wrap-distance-right:9.05pt;mso-wrap-distance-top:0pt;mso-wrap-distance-bottom:0pt;margin-top:61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594360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3pt" to="449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0" cy="6858000"/>
                <wp:effectExtent l="19685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216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895350</wp:posOffset>
                </wp:positionV>
                <wp:extent cx="6023610" cy="670623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67062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8180" cy="654685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8180" cy="654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.3pt;height:528.05pt;mso-wrap-distance-left:9.05pt;mso-wrap-distance-right:9.05pt;mso-wrap-distance-top:0pt;mso-wrap-distance-bottom:0pt;margin-top:70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8180" cy="654685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8180" cy="654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0" cy="6858000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pt" to="135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59436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3pt" to="449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0" cy="6858000"/>
                <wp:effectExtent l="19685" t="0" r="190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pt" to="297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895350</wp:posOffset>
                </wp:positionV>
                <wp:extent cx="6023610" cy="670623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67062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8180" cy="6546850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8180" cy="654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.3pt;height:528.05pt;mso-wrap-distance-left:9.05pt;mso-wrap-distance-right:9.05pt;mso-wrap-distance-top:0pt;mso-wrap-distance-bottom:0pt;margin-top:70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8180" cy="6546850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8180" cy="654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0" cy="6858000"/>
                <wp:effectExtent l="19050" t="0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2pt" to="144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59436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4pt" to="458.95pt,23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</wp:posOffset>
                </wp:positionV>
                <wp:extent cx="0" cy="6743700"/>
                <wp:effectExtent l="19050" t="0" r="190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2pt" to="306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0</wp:posOffset>
                </wp:positionV>
                <wp:extent cx="5943600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2pt" to="458.95pt,43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895350</wp:posOffset>
                </wp:positionV>
                <wp:extent cx="6026150" cy="670623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67062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8180" cy="6546850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8180" cy="654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.5pt;height:528.05pt;mso-wrap-distance-left:9.05pt;mso-wrap-distance-right:9.05pt;mso-wrap-distance-top:0pt;mso-wrap-distance-bottom:0pt;margin-top:70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8180" cy="6546850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8180" cy="654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6057900" cy="6743700"/>
                <wp:effectExtent l="14605" t="13335" r="1460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pt" to="467.95pt,59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6057900" cy="6743700"/>
                <wp:effectExtent l="14605" t="13335" r="14605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pt" to="467.95pt,59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781050</wp:posOffset>
                </wp:positionV>
                <wp:extent cx="6113780" cy="682053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6820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9780" cy="6661150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9780" cy="666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4pt;height:537.05pt;mso-wrap-distance-left:9.05pt;mso-wrap-distance-right:9.05pt;mso-wrap-distance-top:0pt;mso-wrap-distance-bottom:0pt;margin-top:61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9780" cy="6661150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9780" cy="666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6172200" cy="0"/>
                <wp:effectExtent l="0" t="19050" r="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3pt" to="485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057900" cy="6629400"/>
                <wp:effectExtent l="14605" t="13335" r="14605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76.95pt,59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6172200" cy="6858000"/>
                <wp:effectExtent l="14605" t="13335" r="14605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485.95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0" cy="6858000"/>
                <wp:effectExtent l="19685" t="0" r="190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243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781050</wp:posOffset>
                </wp:positionV>
                <wp:extent cx="6177280" cy="683958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68395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0580" cy="6680835"/>
                                  <wp:effectExtent l="0" t="0" r="0" b="0"/>
                                  <wp:docPr id="7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0580" cy="668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4pt;height:538.55pt;mso-wrap-distance-left:9.05pt;mso-wrap-distance-right:9.05pt;mso-wrap-distance-top:0pt;mso-wrap-distance-bottom:0pt;margin-top:6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0580" cy="6680835"/>
                            <wp:effectExtent l="0" t="0" r="0" b="0"/>
                            <wp:docPr id="7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0580" cy="668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4229100</wp:posOffset>
                </wp:positionV>
                <wp:extent cx="6172200" cy="0"/>
                <wp:effectExtent l="0" t="19050" r="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3pt" to="476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3086100" cy="3429000"/>
                <wp:effectExtent l="14605" t="13335" r="14605" b="133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pt" to="233.95pt,33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4229100</wp:posOffset>
                </wp:positionV>
                <wp:extent cx="3086100" cy="3429000"/>
                <wp:effectExtent l="14605" t="13335" r="14605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3pt" to="233.95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2971800" cy="3429000"/>
                <wp:effectExtent l="14605" t="12700" r="14605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pt" to="467.95pt,33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0" cy="6858000"/>
                <wp:effectExtent l="19685" t="0" r="190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pt" to="234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6172200" cy="6858000"/>
                <wp:effectExtent l="14605" t="13335" r="14605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pt" to="476.95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6172200" cy="6858000"/>
                <wp:effectExtent l="14605" t="13335" r="14605" b="133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pt" to="476.95pt,60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4229100</wp:posOffset>
                </wp:positionV>
                <wp:extent cx="3086100" cy="3429000"/>
                <wp:effectExtent l="14605" t="13335" r="14605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3pt" to="476.95pt,60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781050</wp:posOffset>
                </wp:positionV>
                <wp:extent cx="6200775" cy="6906895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69068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4235" cy="6737985"/>
                                  <wp:effectExtent l="0" t="0" r="0" b="0"/>
                                  <wp:docPr id="8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4235" cy="673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25pt;height:543.85pt;mso-wrap-distance-left:9.05pt;mso-wrap-distance-right:9.05pt;mso-wrap-distance-top:0pt;mso-wrap-distance-bottom:0pt;margin-top:61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4235" cy="6737985"/>
                            <wp:effectExtent l="0" t="0" r="0" b="0"/>
                            <wp:docPr id="8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4235" cy="673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4:00Z</dcterms:created>
  <dc:creator>Jocelyne</dc:creator>
  <dc:description/>
  <dc:language>en-US</dc:language>
  <cp:lastModifiedBy>Jocelyne</cp:lastModifiedBy>
  <cp:lastPrinted>2010-02-14T11:11:00Z</cp:lastPrinted>
  <dcterms:modified xsi:type="dcterms:W3CDTF">2010-02-18T07:13:00Z</dcterms:modified>
  <cp:revision>159</cp:revision>
  <dc:subject/>
  <dc:title> </dc:title>
</cp:coreProperties>
</file>