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971800" cy="1143000"/>
                <wp:effectExtent l="5080" t="0" r="4254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35pt;margin-top:36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692900" cy="647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1143000"/>
                <wp:effectExtent l="5080" t="0" r="4254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36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692900" cy="647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971800" cy="1143000"/>
                <wp:effectExtent l="5080" t="0" r="4254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27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6692900" cy="6475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971800" cy="1143000"/>
                <wp:effectExtent l="5080" t="0" r="4254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1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92900" cy="64750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971800" cy="1143000"/>
                <wp:effectExtent l="5080" t="0" r="4254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45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692900" cy="64750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584960</wp:posOffset>
                </wp:positionV>
                <wp:extent cx="2971800" cy="1143000"/>
                <wp:effectExtent l="5080" t="0" r="4254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124.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327660</wp:posOffset>
                </wp:positionV>
                <wp:extent cx="6692900" cy="64750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-25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971800" cy="1143000"/>
                <wp:effectExtent l="5080" t="0" r="42545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27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692900" cy="647509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-76200</wp:posOffset>
                </wp:positionV>
                <wp:extent cx="892175" cy="6515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2971800" cy="1143000"/>
                <wp:effectExtent l="5080" t="0" r="4254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15.5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0</wp:posOffset>
                </wp:positionV>
                <wp:extent cx="6692900" cy="647509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87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5080" t="0" r="4254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9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</w:t>
                      </w:r>
                    </w:p>
                  </w:txbxContent>
                </v:textbox>
                <v:path textpathok="t"/>
                <v:textpath on="t" fitshape="t" string="Planè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692900" cy="647509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4145" cy="650748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94145" cy="650748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3-07T08:19:00Z</dcterms:modified>
  <cp:revision>52</cp:revision>
  <dc:subject/>
  <dc:title> </dc:title>
</cp:coreProperties>
</file>