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971800" cy="1143000"/>
                <wp:effectExtent l="5080" t="0" r="4254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35pt;margin-top:36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692900" cy="647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225" cy="6372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225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225" cy="6372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225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5080" t="0" r="4254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9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692900" cy="647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63569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63569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0" r="4254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0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692900" cy="6475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63569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63569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971800" cy="1143000"/>
                <wp:effectExtent l="5080" t="0" r="4254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1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692900" cy="6475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635698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635698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971800" cy="1143000"/>
                <wp:effectExtent l="5080" t="0" r="42545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pt;margin-top:1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692900" cy="64750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635698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635698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2042160</wp:posOffset>
                </wp:positionV>
                <wp:extent cx="2971800" cy="1143000"/>
                <wp:effectExtent l="5080" t="0" r="42545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160.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556260</wp:posOffset>
                </wp:positionV>
                <wp:extent cx="6692900" cy="64750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35444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35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-43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35444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35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971800" cy="1143000"/>
                <wp:effectExtent l="5080" t="0" r="42545" b="355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18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692900" cy="647509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5415" cy="63550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635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9.85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5415" cy="63550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635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-76200</wp:posOffset>
                </wp:positionV>
                <wp:extent cx="892175" cy="6515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692900" cy="639889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635698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635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3.8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635698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635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2971800" cy="1143000"/>
                <wp:effectExtent l="5080" t="0" r="42545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15.5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5080" t="0" r="42545" b="355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le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-9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leil</w:t>
                      </w:r>
                    </w:p>
                  </w:txbxContent>
                </v:textbox>
                <v:path textpathok="t"/>
                <v:textpath on="t" fitshape="t" string="Soleil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4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692900" cy="639889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145" cy="635444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35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03.8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145" cy="635444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35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ocelyne</dc:creator>
  <dc:description/>
  <dc:language>en-US</dc:language>
  <cp:lastModifiedBy>Jocelyne</cp:lastModifiedBy>
  <dcterms:modified xsi:type="dcterms:W3CDTF">2010-03-07T08:15:00Z</dcterms:modified>
  <cp:revision>48</cp:revision>
  <dc:subject/>
  <dc:title> </dc:title>
</cp:coreProperties>
</file>