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85pt;width:404.95pt;height:44.95pt;mso-wrap-style:none;v-text-anchor:middle" type="_x0000_t136">
            <v:path textpathok="t"/>
            <v:textpath on="t" fitshape="t" string="La ronde des planètes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4620</wp:posOffset>
                </wp:positionH>
                <wp:positionV relativeFrom="paragraph">
                  <wp:posOffset>665480</wp:posOffset>
                </wp:positionV>
                <wp:extent cx="6308090" cy="588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3295" cy="5707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295" cy="570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7pt;height:463.05pt;mso-wrap-distance-left:9.05pt;mso-wrap-distance-right:9.05pt;mso-wrap-distance-top:0pt;mso-wrap-distance-bottom:0pt;margin-top:52.4pt;mso-position-vertical-relative:text;margin-left:-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3295" cy="5707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295" cy="570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585pt;width:359.95pt;height:44.95pt;mso-wrap-style:none;v-text-anchor:middle" type="_x0000_t136">
            <v:path textpathok="t"/>
            <v:textpath on="t" fitshape="t" string="La ronde des planètes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188075" cy="5760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5593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559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5pt;height:453.6pt;mso-wrap-distance-left:9.05pt;mso-wrap-distance-right:9.05pt;mso-wrap-distance-top:0pt;mso-wrap-distance-bottom:0pt;margin-top:61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1535" cy="5593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559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85pt;width:359.95pt;height:44.95pt;mso-wrap-style:none;v-text-anchor:middle" type="_x0000_t136">
            <v:path textpathok="t"/>
            <v:textpath on="t" fitshape="t" string="La ronde des planètes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096000" cy="563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444pt;mso-wrap-distance-left:9.05pt;mso-wrap-distance-right:9.05pt;mso-wrap-distance-top:0pt;mso-wrap-distance-bottom:0pt;margin-top:6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5943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458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5959475" cy="5591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591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54241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542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25pt;height:440.3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54241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542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56007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59436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pt" to="449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5600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5959475" cy="55848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584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541845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541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25pt;height:439.7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54184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541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0" cy="560070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49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5600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9436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8pt" to="449.95pt,37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5978525" cy="56254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625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985" cy="54590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545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42.9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985" cy="54590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545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5715000"/>
                <wp:effectExtent l="13335" t="14605" r="133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467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057900" cy="5715000"/>
                <wp:effectExtent l="13335" t="13970" r="1333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458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0</wp:posOffset>
                </wp:positionV>
                <wp:extent cx="6188075" cy="58083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808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564070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564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5pt;height:457.35pt;mso-wrap-distance-left:9.05pt;mso-wrap-distance-right:9.05pt;mso-wrap-distance-top:0pt;mso-wrap-distance-bottom:0pt;margin-top:7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1535" cy="564070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564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60579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67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057900" cy="5600700"/>
                <wp:effectExtent l="13335" t="14605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67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057900" cy="5715000"/>
                <wp:effectExtent l="13335" t="13970" r="1333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67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57150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123950</wp:posOffset>
                </wp:positionV>
                <wp:extent cx="6092825" cy="57257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725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110" cy="555879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555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5pt;height:450.85pt;mso-wrap-distance-left:9.05pt;mso-wrap-distance-right:9.05pt;mso-wrap-distance-top:0pt;mso-wrap-distance-bottom:0pt;margin-top:88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110" cy="555879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555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6172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476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3086100" cy="2971800"/>
                <wp:effectExtent l="13335" t="13970" r="1333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233.9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3086100" cy="2743200"/>
                <wp:effectExtent l="12700" t="14605" r="1270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233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086100" cy="2971800"/>
                <wp:effectExtent l="13335" t="13970" r="1333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476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58293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172200" cy="5829300"/>
                <wp:effectExtent l="13335" t="13970" r="1333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76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172200" cy="5829300"/>
                <wp:effectExtent l="13335" t="1397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76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3086100" cy="27432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476.95pt,5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123950</wp:posOffset>
                </wp:positionV>
                <wp:extent cx="6207125" cy="583247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832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0" cy="566420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0" cy="566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5pt;height:459.25pt;mso-wrap-distance-left:9.05pt;mso-wrap-distance-right:9.05pt;mso-wrap-distance-top:0pt;mso-wrap-distance-bottom:0pt;margin-top:88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0" cy="566420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0" cy="566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3-06T17:56:00Z</dcterms:modified>
  <cp:revision>206</cp:revision>
  <dc:subject/>
  <dc:title> </dc:title>
</cp:coreProperties>
</file>