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4343400" cy="1257300"/>
                <wp:effectExtent l="5080" t="0" r="4254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63pt;margin-top:531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escargot</w:t>
                      </w:r>
                    </w:p>
                  </w:txbxContent>
                </v:textbox>
                <v:path textpathok="t"/>
                <v:textpath on="t" fitshape="t" string="L'escargo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683375" cy="4224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860" cy="41325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860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332.65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860" cy="41325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860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0</wp:posOffset>
                </wp:positionH>
                <wp:positionV relativeFrom="paragraph">
                  <wp:posOffset>6896100</wp:posOffset>
                </wp:positionV>
                <wp:extent cx="4343400" cy="1257300"/>
                <wp:effectExtent l="5080" t="0" r="4254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5pt;margin-top:543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escargot</w:t>
                      </w:r>
                    </w:p>
                  </w:txbxContent>
                </v:textbox>
                <v:path textpathok="t"/>
                <v:textpath on="t" fitshape="t" string="L'escargo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6683375" cy="42246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860" cy="41249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860" cy="412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332.65pt;mso-wrap-distance-left:9.05pt;mso-wrap-distance-right:9.05pt;mso-wrap-distance-top:0pt;mso-wrap-distance-bottom:0pt;margin-top:14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860" cy="41249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860" cy="412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4343400" cy="1257300"/>
                <wp:effectExtent l="5080" t="0" r="42545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540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escargot</w:t>
                      </w:r>
                    </w:p>
                  </w:txbxContent>
                </v:textbox>
                <v:path textpathok="t"/>
                <v:textpath on="t" fitshape="t" string="L'escargo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6683375" cy="4224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860" cy="412496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860" cy="412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332.65pt;mso-wrap-distance-left:9.05pt;mso-wrap-distance-right:9.05pt;mso-wrap-distance-top:0pt;mso-wrap-distance-bottom:0pt;margin-top:16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860" cy="412496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860" cy="412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4343400" cy="1257300"/>
                <wp:effectExtent l="5080" t="0" r="42545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31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escargot</w:t>
                      </w:r>
                    </w:p>
                  </w:txbxContent>
                </v:textbox>
                <v:path textpathok="t"/>
                <v:textpath on="t" fitshape="t" string="L'escargo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6683375" cy="42246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860" cy="412496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860" cy="412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332.65pt;mso-wrap-distance-left:9.05pt;mso-wrap-distance-right:9.05pt;mso-wrap-distance-top:0pt;mso-wrap-distance-bottom:0pt;margin-top:14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860" cy="412496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860" cy="412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4343400" cy="1257300"/>
                <wp:effectExtent l="5080" t="0" r="42545" b="36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31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escargot</w:t>
                      </w:r>
                    </w:p>
                  </w:txbxContent>
                </v:textbox>
                <v:path textpathok="t"/>
                <v:textpath on="t" fitshape="t" string="L'escargo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6683375" cy="422465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860" cy="412496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860" cy="412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332.65pt;mso-wrap-distance-left:9.05pt;mso-wrap-distance-right:9.05pt;mso-wrap-distance-top:0pt;mso-wrap-distance-bottom:0pt;margin-top:14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860" cy="412496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860" cy="412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4343400" cy="1257300"/>
                <wp:effectExtent l="5080" t="0" r="42545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40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escargot</w:t>
                      </w:r>
                    </w:p>
                  </w:txbxContent>
                </v:textbox>
                <v:path textpathok="t"/>
                <v:textpath on="t" fitshape="t" string="L'escargo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6721475" cy="425259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416115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416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334.85pt;mso-wrap-distance-left:9.05pt;mso-wrap-distance-right:9.05pt;mso-wrap-distance-top:0pt;mso-wrap-distance-bottom:0pt;margin-top:14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416115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416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-1729105</wp:posOffset>
                </wp:positionV>
                <wp:extent cx="4343400" cy="1257300"/>
                <wp:effectExtent l="5080" t="0" r="42545" b="368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-136.1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escargot</w:t>
                      </w:r>
                    </w:p>
                  </w:txbxContent>
                </v:textbox>
                <v:path textpathok="t"/>
                <v:textpath on="t" fitshape="t" string="L'escargo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9158605</wp:posOffset>
                </wp:positionV>
                <wp:extent cx="2400300" cy="685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721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-6644005</wp:posOffset>
                </wp:positionV>
                <wp:extent cx="6683375" cy="422465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860" cy="412496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860" cy="412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332.65pt;mso-wrap-distance-left:9.05pt;mso-wrap-distance-right:9.05pt;mso-wrap-distance-top:0pt;mso-wrap-distance-bottom:0pt;margin-top:-523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860" cy="412496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860" cy="412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93180</wp:posOffset>
                </wp:positionV>
                <wp:extent cx="4343400" cy="1257300"/>
                <wp:effectExtent l="5080" t="0" r="42545" b="361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03.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escargot</w:t>
                      </w:r>
                    </w:p>
                  </w:txbxContent>
                </v:textbox>
                <v:path textpathok="t"/>
                <v:textpath on="t" fitshape="t" string="L'escargo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478280</wp:posOffset>
                </wp:positionV>
                <wp:extent cx="6683375" cy="422465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860" cy="412496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860" cy="412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332.65pt;mso-wrap-distance-left:9.05pt;mso-wrap-distance-right:9.05pt;mso-wrap-distance-top:0pt;mso-wrap-distance-bottom:0pt;margin-top:116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860" cy="412496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860" cy="412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4343400" cy="1257300"/>
                <wp:effectExtent l="5080" t="0" r="42545" b="361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2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escargot</w:t>
                      </w:r>
                    </w:p>
                  </w:txbxContent>
                </v:textbox>
                <v:path textpathok="t"/>
                <v:textpath on="t" fitshape="t" string="L'escargo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6683375" cy="422465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860" cy="412496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860" cy="412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332.65pt;mso-wrap-distance-left:9.05pt;mso-wrap-distance-right:9.05pt;mso-wrap-distance-top:0pt;mso-wrap-distance-bottom:0pt;margin-top:14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860" cy="412496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860" cy="412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4:00Z</dcterms:created>
  <dc:creator>Jocelyne</dc:creator>
  <dc:description/>
  <dc:language>en-US</dc:language>
  <cp:lastModifiedBy>Jocelyne</cp:lastModifiedBy>
  <dcterms:modified xsi:type="dcterms:W3CDTF">2010-04-03T09:49:00Z</dcterms:modified>
  <cp:revision>43</cp:revision>
  <dc:subject/>
  <dc:title> </dc:title>
</cp:coreProperties>
</file>