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3585" cy="6844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3585" cy="684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3585" cy="68440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3585" cy="684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025640</wp:posOffset>
                </wp:positionV>
                <wp:extent cx="5829300" cy="1600200"/>
                <wp:effectExtent l="5080" t="0" r="4318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3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235" cy="68383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235" cy="68383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911975" cy="67113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935" cy="648271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935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8.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935" cy="648271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935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911975" cy="67113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935" cy="648271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935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8.4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935" cy="648271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935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8T05:55:00Z</dcterms:modified>
  <cp:revision>382</cp:revision>
  <dc:subject/>
  <dc:title/>
</cp:coreProperties>
</file>