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829300" cy="1600200"/>
                <wp:effectExtent l="5080" t="0" r="4318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67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0" cy="6960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0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0" cy="6960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0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7178040</wp:posOffset>
                </wp:positionV>
                <wp:extent cx="5829300" cy="1600200"/>
                <wp:effectExtent l="5080" t="0" r="4318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pt;margin-top:565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167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167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5829300" cy="1600200"/>
                <wp:effectExtent l="5080" t="0" r="4318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9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167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167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78675" cy="6955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3255" cy="68643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686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3255" cy="68643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686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7239000</wp:posOffset>
                </wp:positionV>
                <wp:extent cx="5829300" cy="1600200"/>
                <wp:effectExtent l="5080" t="0" r="4318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5pt;margin-top:570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0</wp:posOffset>
                </wp:positionH>
                <wp:positionV relativeFrom="paragraph">
                  <wp:posOffset>381000</wp:posOffset>
                </wp:positionV>
                <wp:extent cx="7178675" cy="6955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8580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3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8580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5620</wp:posOffset>
                </wp:positionH>
                <wp:positionV relativeFrom="paragraph">
                  <wp:posOffset>533400</wp:posOffset>
                </wp:positionV>
                <wp:extent cx="7178675" cy="6955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8580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42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85800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78675" cy="6955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85800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85800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4T12:24:00Z</dcterms:modified>
  <cp:revision>379</cp:revision>
  <dc:subject/>
  <dc:title/>
</cp:coreProperties>
</file>