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5829300" cy="1600200"/>
                <wp:effectExtent l="5080" t="0" r="4318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-9pt;margin-top:567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05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69538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5.4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69538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7178040</wp:posOffset>
                </wp:positionV>
                <wp:extent cx="5829300" cy="1600200"/>
                <wp:effectExtent l="5080" t="0" r="4318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pt;margin-top:565.2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1680" cy="69469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1680" cy="694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1680" cy="69469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1680" cy="694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5829300" cy="1600200"/>
                <wp:effectExtent l="5080" t="0" r="4318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76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140575" cy="6899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681672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681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2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681672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681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5829300" cy="1600200"/>
                <wp:effectExtent l="5080" t="0" r="4318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49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40575" cy="69005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681672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681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3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681672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681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vé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27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vélo</w:t>
                      </w:r>
                    </w:p>
                  </w:txbxContent>
                </v:textbox>
                <v:path textpathok="t"/>
                <v:textpath on="t" fitshape="t" string="Un escargot sur son p'tit vélo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178675" cy="6955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68580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47.7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68580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07T08:47:00Z</dcterms:modified>
  <cp:revision>380</cp:revision>
  <dc:subject/>
  <dc:title/>
</cp:coreProperties>
</file>