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612pt;width:387.1pt;height:35.95pt;mso-wrap-style:none;v-text-anchor:middle" type="_x0000_t136">
            <v:path textpathok="t"/>
            <v:textpath on="t" fitshape="t" string="Un escargot à vélo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435725" cy="537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280" cy="520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520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22.9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280" cy="520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520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12pt;width:323.95pt;height:44.95pt;mso-wrap-style:none;v-text-anchor:middle" type="_x0000_t136">
            <v:path textpathok="t"/>
            <v:textpath on="t" fitshape="t" string="Un escargot à vélo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303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7.6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72pt;margin-top:603pt;width:323.95pt;height:44.95pt;mso-wrap-style:none;v-text-anchor:middle" type="_x0000_t136">
            <v:path textpathok="t"/>
            <v:textpath on="t" fitshape="t" string="Un escargot à vélo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3200" cy="529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17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515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259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59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4.1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466850</wp:posOffset>
                </wp:positionV>
                <wp:extent cx="6550025" cy="52603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60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4.2pt;mso-wrap-distance-left:9.05pt;mso-wrap-distance-right:9.05pt;mso-wrap-distance-top:0pt;mso-wrap-distance-bottom:0pt;margin-top:115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515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485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515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485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2933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9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6.8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94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400800" cy="51435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85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0</wp:posOffset>
                </wp:positionV>
                <wp:extent cx="6550025" cy="52717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71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5.1pt;mso-wrap-distance-left:9.05pt;mso-wrap-distance-right:9.05pt;mso-wrap-distance-top:0pt;mso-wrap-distance-bottom:0pt;margin-top:9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6629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6pt" to="485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476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52578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553200" cy="52933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9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16.8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485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3314700" cy="25146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233.95pt,30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3314700" cy="2743200"/>
                <wp:effectExtent l="12700" t="15240" r="1270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233.9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200400" cy="25146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85.9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52578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400800" cy="5143500"/>
                <wp:effectExtent l="12065" t="15240" r="1206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515100" cy="5143500"/>
                <wp:effectExtent l="12065" t="15240" r="1206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85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200400" cy="27432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85.95pt,52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352550</wp:posOffset>
                </wp:positionV>
                <wp:extent cx="6550025" cy="52717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71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29018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5.1pt;mso-wrap-distance-left:9.05pt;mso-wrap-distance-right:9.05pt;mso-wrap-distance-top:0pt;mso-wrap-distance-bottom:0pt;margin-top:10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29018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3T07:12:00Z</dcterms:modified>
  <cp:revision>145</cp:revision>
  <dc:subject/>
  <dc:title> </dc:title>
</cp:coreProperties>
</file>