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612pt;width:387.1pt;height:35.95pt;mso-wrap-style:none;v-text-anchor:middle" type="_x0000_t136">
            <v:path textpathok="t"/>
            <v:textpath on="t" fitshape="t" string="Un escargot sur son bateau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1123950</wp:posOffset>
                </wp:positionV>
                <wp:extent cx="5623560" cy="6240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7655" cy="60794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7655" cy="607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8pt;height:491.35pt;mso-wrap-distance-left:9.05pt;mso-wrap-distance-right:9.05pt;mso-wrap-distance-top:0pt;mso-wrap-distance-bottom:0pt;margin-top:88.5pt;mso-position-vertical-relative:text;margin-left: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7655" cy="60794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7655" cy="607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3pt;margin-top:612pt;width:323.95pt;height:44.95pt;mso-wrap-style:none;v-text-anchor:middle" type="_x0000_t136">
            <v:path textpathok="t"/>
            <v:textpath on="t" fitshape="t" string="Un escargot sur son bateau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350</wp:posOffset>
                </wp:positionH>
                <wp:positionV relativeFrom="paragraph">
                  <wp:posOffset>1238250</wp:posOffset>
                </wp:positionV>
                <wp:extent cx="6037580" cy="6125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612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2310" cy="59613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2310" cy="596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5.4pt;height:482.35pt;mso-wrap-distance-left:9.05pt;mso-wrap-distance-right:9.05pt;mso-wrap-distance-top:0pt;mso-wrap-distance-bottom:0pt;margin-top:97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2310" cy="59613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2310" cy="596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72pt;margin-top:603pt;width:323.95pt;height:44.95pt;mso-wrap-style:none;v-text-anchor:middle" type="_x0000_t136">
            <v:path textpathok="t"/>
            <v:textpath on="t" fitshape="t" string="Un escargot sur son bateau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0</wp:posOffset>
                </wp:positionH>
                <wp:positionV relativeFrom="paragraph">
                  <wp:posOffset>1352550</wp:posOffset>
                </wp:positionV>
                <wp:extent cx="5753100" cy="5867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462pt;mso-wrap-distance-left:9.05pt;mso-wrap-distance-right:9.05pt;mso-wrap-distance-top:0pt;mso-wrap-distance-bottom:0pt;margin-top:106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59436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1pt" to="458.95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0" cy="5943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466850</wp:posOffset>
                </wp:positionV>
                <wp:extent cx="5948045" cy="60115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011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1345" cy="584263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1345" cy="584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35pt;height:473.35pt;mso-wrap-distance-left:9.05pt;mso-wrap-distance-right:9.05pt;mso-wrap-distance-top:0pt;mso-wrap-distance-bottom:0pt;margin-top:115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1345" cy="584263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1345" cy="584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0" cy="60579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26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59436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1pt" to="449.95pt,3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0" cy="60579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24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1466850</wp:posOffset>
                </wp:positionV>
                <wp:extent cx="6009005" cy="60877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6087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735" cy="591693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735" cy="591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15pt;height:479.35pt;mso-wrap-distance-left:9.05pt;mso-wrap-distance-right:9.05pt;mso-wrap-distance-top:0pt;mso-wrap-distance-bottom:0pt;margin-top:115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735" cy="591693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735" cy="591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0" cy="60579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153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60579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9pt" to="485.95pt,27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0" cy="60579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24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60579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2pt" to="485.95pt,43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466850</wp:posOffset>
                </wp:positionV>
                <wp:extent cx="6059170" cy="61258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6125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6915" cy="596138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6915" cy="596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1pt;height:482.35pt;mso-wrap-distance-left:9.05pt;mso-wrap-distance-right:9.05pt;mso-wrap-distance-top:0pt;mso-wrap-distance-bottom:0pt;margin-top:115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6915" cy="596138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6915" cy="596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6400800" cy="6286500"/>
                <wp:effectExtent l="13970" t="13970" r="1397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485.95pt,61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286500" cy="6286500"/>
                <wp:effectExtent l="13970" t="13970" r="1397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476.9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1352550</wp:posOffset>
                </wp:positionV>
                <wp:extent cx="6308725" cy="638238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382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6630" cy="621347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6630" cy="621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75pt;height:502.55pt;mso-wrap-distance-left:9.05pt;mso-wrap-distance-right:9.05pt;mso-wrap-distance-top:0pt;mso-wrap-distance-bottom:0pt;margin-top:106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6630" cy="621347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6630" cy="621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62865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0pt" to="476.95pt,36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286500" cy="6286500"/>
                <wp:effectExtent l="13970" t="13970" r="1397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476.95pt,60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286500" cy="6400800"/>
                <wp:effectExtent l="13970" t="1397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476.9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0" cy="64008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225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1352550</wp:posOffset>
                </wp:positionV>
                <wp:extent cx="6299200" cy="63823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382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2025" cy="621347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2025" cy="621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pt;height:502.55pt;mso-wrap-distance-left:9.05pt;mso-wrap-distance-right:9.05pt;mso-wrap-distance-top:0pt;mso-wrap-distance-bottom:0pt;margin-top:106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2025" cy="62134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2025" cy="621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61722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0pt" to="467.95pt,36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3200400" cy="3200400"/>
                <wp:effectExtent l="13970" t="13970" r="1397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233.95pt,35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3200400" cy="3086100"/>
                <wp:effectExtent l="13335" t="13970" r="1333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0pt" to="233.9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3086100" cy="3200400"/>
                <wp:effectExtent l="13970" t="13335" r="1397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476.95pt,3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62865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286500" cy="6286500"/>
                <wp:effectExtent l="13970" t="13970" r="1397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476.95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286500" cy="6286500"/>
                <wp:effectExtent l="13970" t="13970" r="1397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476.95pt,60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3086100" cy="3086100"/>
                <wp:effectExtent l="13970" t="13970" r="1397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0pt" to="476.95pt,60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1352550</wp:posOffset>
                </wp:positionV>
                <wp:extent cx="6286500" cy="638238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382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7420" cy="621347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7420" cy="621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502.55pt;mso-wrap-distance-left:9.05pt;mso-wrap-distance-right:9.05pt;mso-wrap-distance-top:0pt;mso-wrap-distance-bottom:0pt;margin-top:106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7420" cy="621347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7420" cy="621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4-03T07:24:00Z</dcterms:modified>
  <cp:revision>155</cp:revision>
  <dc:subject/>
  <dc:title> </dc:title>
</cp:coreProperties>
</file>