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1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086100" cy="1371600"/>
                <wp:effectExtent l="5080" t="0" r="4254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17pt;margin-top:-45pt;width:242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de</w:t>
                      </w:r>
                    </w:p>
                  </w:txbxContent>
                </v:textbox>
                <v:path textpathok="t"/>
                <v:textpath on="t" fitshape="t" string="Ind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</wp:posOffset>
                </wp:positionH>
                <wp:positionV relativeFrom="paragraph">
                  <wp:posOffset>1008380</wp:posOffset>
                </wp:positionV>
                <wp:extent cx="5146675" cy="7461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746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2520" cy="73272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2520" cy="732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5.25pt;height:587.55pt;mso-wrap-distance-left:9.05pt;mso-wrap-distance-right:9.05pt;mso-wrap-distance-top:0pt;mso-wrap-distance-bottom:0pt;margin-top:79.4pt;mso-position-vertical-relative:text;margin-left: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2520" cy="732726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2520" cy="732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771900" cy="1485900"/>
                <wp:effectExtent l="6985" t="0" r="431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f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7pt;margin-top:-45pt;width:296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frique</w:t>
                      </w:r>
                    </w:p>
                  </w:txbxContent>
                </v:textbox>
                <v:path textpathok="t"/>
                <v:textpath on="t" fitshape="t" string="Afriqu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7520</wp:posOffset>
                </wp:positionH>
                <wp:positionV relativeFrom="paragraph">
                  <wp:posOffset>1008380</wp:posOffset>
                </wp:positionV>
                <wp:extent cx="6720840" cy="741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724344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724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2pt;height:584pt;mso-wrap-distance-left:9.05pt;mso-wrap-distance-right:9.05pt;mso-wrap-distance-top:0pt;mso-wrap-distance-bottom:0pt;margin-top:79.4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724344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724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3086100" cy="1371600"/>
                <wp:effectExtent l="5080" t="4445" r="4254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5pt;margin-top:-54pt;width:242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ine</w:t>
                      </w:r>
                    </w:p>
                  </w:txbxContent>
                </v:textbox>
                <v:path textpathok="t"/>
                <v:textpath on="t" fitshape="t" string="Chin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024255</wp:posOffset>
                </wp:positionV>
                <wp:extent cx="6276975" cy="73723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737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9965" cy="72523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9965" cy="725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580.5pt;mso-wrap-distance-left:9.05pt;mso-wrap-distance-right:9.05pt;mso-wrap-distance-top:0pt;mso-wrap-distance-bottom:0pt;margin-top:8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9965" cy="72523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9965" cy="725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886200" cy="1371600"/>
                <wp:effectExtent l="5080" t="0" r="43180" b="31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dienne d'Amé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-45pt;width:305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dienne d'Amérique</w:t>
                      </w:r>
                    </w:p>
                  </w:txbxContent>
                </v:textbox>
                <v:path textpathok="t"/>
                <v:textpath on="t" fitshape="t" string="Indienne d'Amériqu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024255</wp:posOffset>
                </wp:positionV>
                <wp:extent cx="5134610" cy="743839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220" cy="736917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220" cy="736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585.7pt;mso-wrap-distance-left:9.05pt;mso-wrap-distance-right:9.05pt;mso-wrap-distance-top:0pt;mso-wrap-distance-bottom:0pt;margin-top:8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220" cy="736917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220" cy="736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4114800" cy="1600200"/>
                <wp:effectExtent l="5080" t="0" r="425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uropéen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-45pt;width:323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uropéenne</w:t>
                      </w:r>
                    </w:p>
                  </w:txbxContent>
                </v:textbox>
                <v:path textpathok="t"/>
                <v:textpath on="t" fitshape="t" string="Européenn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1024255</wp:posOffset>
                </wp:positionV>
                <wp:extent cx="6293485" cy="743839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190" cy="873188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873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585.7pt;mso-wrap-distance-left:9.05pt;mso-wrap-distance-right:9.05pt;mso-wrap-distance-top:0pt;mso-wrap-distance-bottom:0pt;margin-top:8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190" cy="873188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873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2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4114800" cy="1600200"/>
                <wp:effectExtent l="5080" t="0" r="425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lynésien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-45pt;width:323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lynésienne</w:t>
                      </w:r>
                    </w:p>
                  </w:txbxContent>
                </v:textbox>
                <v:path textpathok="t"/>
                <v:textpath on="t" fitshape="t" string="Polynésienn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470535" cy="4108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4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0</wp:posOffset>
                </wp:positionV>
                <wp:extent cx="313690" cy="2393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4478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85pt;mso-wrap-distance-left:9.05pt;mso-wrap-distance-right:9.05pt;mso-wrap-distance-top:0pt;mso-wrap-distance-bottom:0pt;margin-top:48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4478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1024255</wp:posOffset>
                </wp:positionV>
                <wp:extent cx="6642100" cy="744855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4695" cy="817816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4695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586.5pt;mso-wrap-distance-left:9.05pt;mso-wrap-distance-right:9.05pt;mso-wrap-distance-top:0pt;mso-wrap-distance-bottom:0pt;margin-top:8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4695" cy="817816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4695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1:00Z</dcterms:created>
  <dc:creator>Jocelyne</dc:creator>
  <dc:description/>
  <dc:language>en-US</dc:language>
  <cp:lastModifiedBy>Jocelyne</cp:lastModifiedBy>
  <dcterms:modified xsi:type="dcterms:W3CDTF">2010-06-03T05:59:00Z</dcterms:modified>
  <cp:revision>194</cp:revision>
  <dc:subject/>
  <dc:title> </dc:title>
</cp:coreProperties>
</file>