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886200" cy="17145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po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17pt;margin-top:-36pt;width:305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ponie</w:t>
                      </w:r>
                    </w:p>
                  </w:txbxContent>
                </v:textbox>
                <v:path textpathok="t"/>
                <v:textpath on="t" fitshape="t" string="Laponi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1465580</wp:posOffset>
                </wp:positionV>
                <wp:extent cx="6713855" cy="682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8425" cy="66528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8425" cy="665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65pt;height:537.5pt;mso-wrap-distance-left:9.05pt;mso-wrap-distance-right:9.05pt;mso-wrap-distance-top:0pt;mso-wrap-distance-bottom:0pt;margin-top:115.4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8425" cy="66528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8425" cy="665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771900" cy="1485900"/>
                <wp:effectExtent l="6985" t="0" r="431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f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45pt;width:296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frique</w:t>
                      </w:r>
                    </w:p>
                  </w:txbxContent>
                </v:textbox>
                <v:path textpathok="t"/>
                <v:textpath on="t" fitshape="t" string="Af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1465580</wp:posOffset>
                </wp:positionV>
                <wp:extent cx="6181090" cy="705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5025" cy="68821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025" cy="688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7pt;height:555.5pt;mso-wrap-distance-left:9.05pt;mso-wrap-distance-right:9.05pt;mso-wrap-distance-top:0pt;mso-wrap-distance-bottom:0pt;margin-top:115.4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5025" cy="688213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025" cy="688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886200" cy="1371600"/>
                <wp:effectExtent l="6985" t="0" r="431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18pt;width:305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mérique</w:t>
                      </w:r>
                    </w:p>
                  </w:txbxContent>
                </v:textbox>
                <v:path textpathok="t"/>
                <v:textpath on="t" fitshape="t" string="Amé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595755</wp:posOffset>
                </wp:positionV>
                <wp:extent cx="6294755" cy="69811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3460" cy="70834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3460" cy="708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49.7pt;mso-wrap-distance-left:9.05pt;mso-wrap-distance-right:9.05pt;mso-wrap-distance-top:0pt;mso-wrap-distance-bottom:0pt;margin-top:12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3460" cy="70834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3460" cy="708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886200" cy="1371600"/>
                <wp:effectExtent l="6985" t="0" r="431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45pt;width:305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mérique</w:t>
                      </w:r>
                    </w:p>
                  </w:txbxContent>
                </v:textbox>
                <v:path textpathok="t"/>
                <v:textpath on="t" fitshape="t" string="Amé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710055</wp:posOffset>
                </wp:positionV>
                <wp:extent cx="6523990" cy="68770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699706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699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1.5pt;mso-wrap-distance-left:9.05pt;mso-wrap-distance-right:9.05pt;mso-wrap-distance-top:0pt;mso-wrap-distance-bottom:0pt;margin-top:13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699706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699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4114800" cy="1600200"/>
                <wp:effectExtent l="5080" t="0" r="4254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uro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36pt;width:323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urope</w:t>
                      </w:r>
                    </w:p>
                  </w:txbxContent>
                </v:textbox>
                <v:path textpathok="t"/>
                <v:textpath on="t" fitshape="t" string="Europ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824355</wp:posOffset>
                </wp:positionV>
                <wp:extent cx="6409690" cy="675259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0675" cy="85083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675" cy="850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31.7pt;mso-wrap-distance-left:9.05pt;mso-wrap-distance-right:9.05pt;mso-wrap-distance-top:0pt;mso-wrap-distance-bottom:0pt;margin-top:14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0675" cy="85083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675" cy="850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2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-304800</wp:posOffset>
                </wp:positionV>
                <wp:extent cx="4114800" cy="1600200"/>
                <wp:effectExtent l="5080" t="0" r="425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lynés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2pt;margin-top:-24pt;width:323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lynésie</w:t>
                      </w:r>
                    </w:p>
                  </w:txbxContent>
                </v:textbox>
                <v:path textpathok="t"/>
                <v:textpath on="t" fitshape="t" string="Polynési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313690" cy="2393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5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938655</wp:posOffset>
                </wp:positionV>
                <wp:extent cx="6409690" cy="663829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82625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22.7pt;mso-wrap-distance-left:9.05pt;mso-wrap-distance-right:9.05pt;mso-wrap-distance-top:0pt;mso-wrap-distance-bottom:0pt;margin-top:15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82625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6-10T05:47:00Z</dcterms:modified>
  <cp:revision>198</cp:revision>
  <dc:subject/>
  <dc:title> </dc:title>
</cp:coreProperties>
</file>