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886200" cy="17145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pluriel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17pt;margin-top:-18pt;width:305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pluriel !</w:t>
                      </w:r>
                    </w:p>
                  </w:txbxContent>
                </v:textbox>
                <v:path textpathok="t"/>
                <v:textpath on="t" fitshape="t" string="Tous pluriel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7026275" cy="6894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935" cy="68014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935" cy="680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542.85pt;mso-wrap-distance-left:9.05pt;mso-wrap-distance-right:9.05pt;mso-wrap-distance-top:0pt;mso-wrap-distance-bottom:0pt;margin-top:11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935" cy="680148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935" cy="680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771900" cy="1485900"/>
                <wp:effectExtent l="50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pluriel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-9pt;width:296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pluriel !</w:t>
                      </w:r>
                    </w:p>
                  </w:txbxContent>
                </v:textbox>
                <v:path textpathok="t"/>
                <v:textpath on="t" fitshape="t" string="Tous pluriel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7181850" cy="6965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0870" cy="683450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0870" cy="683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548.5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0870" cy="683450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0870" cy="683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1371600"/>
                <wp:effectExtent l="50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pluriel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9pt;width:305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pluriel !</w:t>
                      </w:r>
                    </w:p>
                  </w:txbxContent>
                </v:textbox>
                <v:path textpathok="t"/>
                <v:textpath on="t" fitshape="t" string="Tous pluriel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598295</wp:posOffset>
                </wp:positionV>
                <wp:extent cx="6807200" cy="667448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5430" cy="65754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657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525.55pt;mso-wrap-distance-left:9.05pt;mso-wrap-distance-right:9.05pt;mso-wrap-distance-top:0pt;mso-wrap-distance-bottom:0pt;margin-top:125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5430" cy="65754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657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55.5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-6102985</wp:posOffset>
                </wp:positionV>
                <wp:extent cx="4114800" cy="1600200"/>
                <wp:effectExtent l="50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2pt;margin-top:-480.55pt;width:323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6598285</wp:posOffset>
                </wp:positionV>
                <wp:extent cx="114173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51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3895</wp:posOffset>
                </wp:positionH>
                <wp:positionV relativeFrom="paragraph">
                  <wp:posOffset>-4883785</wp:posOffset>
                </wp:positionV>
                <wp:extent cx="6741795" cy="66008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9390" cy="649986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9390" cy="649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519.75pt;mso-wrap-distance-left:9.05pt;mso-wrap-distance-right:9.05pt;mso-wrap-distance-top:0pt;mso-wrap-distance-bottom:0pt;margin-top:-384.5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9390" cy="649986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9390" cy="649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886200" cy="1371600"/>
                <wp:effectExtent l="50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pluriel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18pt;width:305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pluriel !</w:t>
                      </w:r>
                    </w:p>
                  </w:txbxContent>
                </v:textbox>
                <v:path textpathok="t"/>
                <v:textpath on="t" fitshape="t" string="Tous pluriel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7493000" cy="693483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7420" cy="682879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682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546.05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7420" cy="682879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682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1600200"/>
                <wp:effectExtent l="50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18pt;width:323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313690" cy="2393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5pt;mso-wrap-distance-left:9.05pt;mso-wrap-distance-right:9.05pt;mso-wrap-distance-top:0pt;mso-wrap-distance-bottom:0pt;margin-top:48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598295</wp:posOffset>
                </wp:positionV>
                <wp:extent cx="7150100" cy="6581775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2615" cy="648525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648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18.25pt;mso-wrap-distance-left:9.05pt;mso-wrap-distance-right:9.05pt;mso-wrap-distance-top:0pt;mso-wrap-distance-bottom:0pt;margin-top:125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2615" cy="648525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648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6-13T06:02:00Z</dcterms:modified>
  <cp:revision>207</cp:revision>
  <dc:subject/>
  <dc:title> </dc:title>
</cp:coreProperties>
</file>