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114800" cy="914400"/>
                <wp:effectExtent l="5080" t="0" r="4318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1pt;margin-top:45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7026275" cy="6182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775" cy="60979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775" cy="609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86.85pt;mso-wrap-distance-left:9.05pt;mso-wrap-distance-right:9.05pt;mso-wrap-distance-top:0pt;mso-wrap-distance-bottom:0pt;margin-top:1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775" cy="60979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775" cy="609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114800" cy="914400"/>
                <wp:effectExtent l="5080" t="0" r="4318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3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7474585" cy="66287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65347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521.95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65347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114800" cy="914400"/>
                <wp:effectExtent l="5080" t="0" r="4318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36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7483475" cy="6642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65493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654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23pt;mso-wrap-distance-left:9.05pt;mso-wrap-distance-right:9.05pt;mso-wrap-distance-top:0pt;mso-wrap-distance-bottom:0pt;margin-top:14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65493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654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114800" cy="914400"/>
                <wp:effectExtent l="5080" t="0" r="4318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27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7369175" cy="66065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9310" cy="65201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310" cy="652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520.2pt;mso-wrap-distance-left:9.05pt;mso-wrap-distance-right:9.05pt;mso-wrap-distance-top:0pt;mso-wrap-distance-bottom:0pt;margin-top:1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9310" cy="65201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9310" cy="652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914400"/>
                <wp:effectExtent l="5080" t="0" r="43180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18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369175" cy="65011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650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9310" cy="640334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310" cy="640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511.9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9310" cy="640334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9310" cy="640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</wp:posOffset>
                </wp:positionV>
                <wp:extent cx="4114800" cy="914400"/>
                <wp:effectExtent l="5080" t="0" r="43180" b="40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2pt;margin-top:30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483475" cy="66300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649097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649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22.05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649097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649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0</wp:posOffset>
                </wp:positionV>
                <wp:extent cx="4114800" cy="914400"/>
                <wp:effectExtent l="5080" t="0" r="43180" b="406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4pt;margin-top:42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560310" cy="66871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8545" cy="659257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8545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6.55pt;mso-wrap-distance-left:9.05pt;mso-wrap-distance-right:9.05pt;mso-wrap-distance-top:0pt;mso-wrap-distance-bottom:0pt;margin-top:12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8545" cy="659257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8545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114800" cy="914400"/>
                <wp:effectExtent l="5080" t="0" r="43180" b="406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fants de la te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18pt;width:32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fants de la terre</w:t>
                      </w:r>
                    </w:p>
                  </w:txbxContent>
                </v:textbox>
                <v:path textpathok="t"/>
                <v:textpath on="t" fitshape="t" string="Enfants de la terr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560310" cy="668718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2035" cy="657796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035" cy="657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6.55pt;mso-wrap-distance-left:9.05pt;mso-wrap-distance-right:9.05pt;mso-wrap-distance-top:0pt;mso-wrap-distance-bottom:0pt;margin-top:12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2035" cy="657796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035" cy="657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ocelyne</dc:creator>
  <dc:description/>
  <dc:language>en-US</dc:language>
  <cp:lastModifiedBy>Jocelyne</cp:lastModifiedBy>
  <dcterms:modified xsi:type="dcterms:W3CDTF">2010-02-23T07:17:00Z</dcterms:modified>
  <cp:revision>33</cp:revision>
  <dc:subject/>
  <dc:title> </dc:title>
</cp:coreProperties>
</file>