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7315200</wp:posOffset>
                </wp:positionV>
                <wp:extent cx="3429000" cy="13716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9.85pt;margin-top:576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8190" cy="68529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190" cy="685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8190" cy="68529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190" cy="685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3495</wp:posOffset>
                </wp:positionH>
                <wp:positionV relativeFrom="paragraph">
                  <wp:posOffset>7292340</wp:posOffset>
                </wp:positionV>
                <wp:extent cx="3429000" cy="13716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1.85pt;margin-top:574.2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7512050" cy="70681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835" cy="69710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835" cy="697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56.55pt;mso-wrap-distance-left:9.05pt;mso-wrap-distance-right:9.05pt;mso-wrap-distance-top:0pt;mso-wrap-distance-bottom:0pt;margin-top:13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835" cy="69710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835" cy="697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746760</wp:posOffset>
                </wp:positionV>
                <wp:extent cx="35433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odèle de b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5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odèle de b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429000" cy="13716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85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398385" cy="7052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695" cy="69615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695" cy="696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555.3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695" cy="69615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695" cy="696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3429000" cy="13716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94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194550" cy="68687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2145" cy="676783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2145" cy="676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40.8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2145" cy="676783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2145" cy="676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5895</wp:posOffset>
                </wp:positionH>
                <wp:positionV relativeFrom="paragraph">
                  <wp:posOffset>7620000</wp:posOffset>
                </wp:positionV>
                <wp:extent cx="3429000" cy="1371600"/>
                <wp:effectExtent l="50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3.85pt;margin-top:600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194550" cy="7315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5175" cy="732980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5175" cy="732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02145" cy="676783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2145" cy="676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76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5175" cy="732980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5175" cy="732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02145" cy="676783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2145" cy="676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3429000" cy="1371600"/>
                <wp:effectExtent l="50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94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94550" cy="7315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240" cy="721169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240" cy="721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76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240" cy="721169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240" cy="721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3429000" cy="1371600"/>
                <wp:effectExtent l="50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603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302500" cy="72307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0" cy="713803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713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569.3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0" cy="713803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713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657600" cy="571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odèle de ba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odèle de b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429000" cy="1371600"/>
                <wp:effectExtent l="50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85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2pt;margin-top:-21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7085965" cy="70262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702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692531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692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553.25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3560" cy="692531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692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3429000" cy="1371600"/>
                <wp:effectExtent l="50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576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085965" cy="70262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702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692531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692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553.25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3560" cy="692531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692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429000" cy="1371600"/>
                <wp:effectExtent l="50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85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8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085965" cy="70262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702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692531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692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553.2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3560" cy="692531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692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0</wp:posOffset>
                </wp:positionV>
                <wp:extent cx="3429000" cy="1371600"/>
                <wp:effectExtent l="50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itoyens du m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76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itoyens du monde</w:t>
                      </w:r>
                    </w:p>
                  </w:txbxContent>
                </v:textbox>
                <v:path textpathok="t"/>
                <v:textpath on="t" fitshape="t" string="Citoyens du mond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-45pt;width:62.95pt;height:35.9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95490" cy="704024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6950075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695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554.35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6950075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695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12T06:29:00Z</dcterms:modified>
  <cp:revision>354</cp:revision>
  <dc:subject/>
  <dc:title/>
</cp:coreProperties>
</file>