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7315200</wp:posOffset>
                </wp:positionV>
                <wp:extent cx="3429000" cy="1371600"/>
                <wp:effectExtent l="5080" t="0" r="4318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89.85pt;margin-top:576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6960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6960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3495</wp:posOffset>
                </wp:positionH>
                <wp:positionV relativeFrom="paragraph">
                  <wp:posOffset>7292340</wp:posOffset>
                </wp:positionV>
                <wp:extent cx="3429000" cy="1371600"/>
                <wp:effectExtent l="5080" t="0" r="4318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1.85pt;margin-top:574.2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7512050" cy="70681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835" cy="71666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835" cy="716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56.55pt;mso-wrap-distance-left:9.05pt;mso-wrap-distance-right:9.05pt;mso-wrap-distance-top:0pt;mso-wrap-distance-bottom:0pt;margin-top:13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835" cy="71666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835" cy="716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746760</wp:posOffset>
                </wp:positionV>
                <wp:extent cx="35433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odèle de b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58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odèle de b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3429000" cy="1371600"/>
                <wp:effectExtent l="5080" t="0" r="4318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594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398385" cy="7052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0425" cy="706374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0425" cy="706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555.3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0425" cy="706374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0425" cy="706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3429000" cy="1371600"/>
                <wp:effectExtent l="5080" t="0" r="4318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585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194550" cy="68687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8580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40.8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8580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3429000" cy="1371600"/>
                <wp:effectExtent l="5080" t="0" r="4318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603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194550" cy="7315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8580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76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8580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3429000" cy="1371600"/>
                <wp:effectExtent l="5080" t="0" r="43180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0pt;margin-top:576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94550" cy="7315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685038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685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76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0" cy="685038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685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543300" cy="685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odèle de ba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odèle de b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3429000" cy="1371600"/>
                <wp:effectExtent l="5080" t="0" r="43180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576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54875" cy="68643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77227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40.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77227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0</wp:posOffset>
                </wp:positionV>
                <wp:extent cx="3429000" cy="1371600"/>
                <wp:effectExtent l="5080" t="0" r="43180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Plur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585pt;width:269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Pluriel</w:t>
                      </w:r>
                    </w:p>
                  </w:txbxContent>
                </v:textbox>
                <v:path textpathok="t"/>
                <v:textpath on="t" fitshape="t" string="Tous Pluriel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94550" cy="7315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9605" cy="675386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675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576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9605" cy="675386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675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13T05:54:00Z</dcterms:modified>
  <cp:revision>362</cp:revision>
  <dc:subject/>
  <dc:title/>
</cp:coreProperties>
</file>