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45pt;margin-top:639pt;width:404.95pt;height:44.95pt;mso-wrap-style:none;v-text-anchor:middle" type="_x0000_t136">
            <v:path textpathok="t"/>
            <v:textpath on="t" fitshape="t" string="Enfant d'Afrique" style="font-family:&quot;Comic Sans MS&quot;;font-size:14pt"/>
            <v:fill o:detectmouseclick="t" type="solid" color2="#0099ff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5486400" cy="7200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3515" cy="82702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3515" cy="827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67pt;mso-wrap-distance-left:9.05pt;mso-wrap-distance-right:9.05pt;mso-wrap-distance-top:0pt;mso-wrap-distance-bottom:0pt;margin-top: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3515" cy="82702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3515" cy="827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0</wp:posOffset>
                </wp:positionH>
                <wp:positionV relativeFrom="paragraph">
                  <wp:posOffset>895350</wp:posOffset>
                </wp:positionV>
                <wp:extent cx="5981700" cy="6781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4pt;mso-wrap-distance-left:9.05pt;mso-wrap-distance-right:9.05pt;mso-wrap-distance-top:0pt;mso-wrap-distance-bottom:0pt;margin-top:70.5pt;mso-position-vertical-relative:text;margin-left: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36pt;margin-top:621pt;width:359.95pt;height:44.95pt;mso-wrap-style:none;v-text-anchor:middle" type="_x0000_t136">
            <v:path textpathok="t"/>
            <v:textpath on="t" fitshape="t" string="Enfant d'Afriqu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0</wp:posOffset>
                </wp:positionV>
                <wp:extent cx="6036945" cy="6640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664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5325" cy="64738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5325" cy="647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5.35pt;height:522.85pt;mso-wrap-distance-left:9.05pt;mso-wrap-distance-right:9.05pt;mso-wrap-distance-top:0pt;mso-wrap-distance-bottom:0pt;margin-top:79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5325" cy="64738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5325" cy="647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54pt;margin-top:621pt;width:359.95pt;height:44.95pt;mso-wrap-style:none;v-text-anchor:middle" type="_x0000_t136">
            <v:path textpathok="t"/>
            <v:textpath on="t" fitshape="t" string="Enfant d'Afriqu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1009650</wp:posOffset>
                </wp:positionV>
                <wp:extent cx="6096000" cy="6667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667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525pt;mso-wrap-distance-left:9.05pt;mso-wrap-distance-right:9.05pt;mso-wrap-distance-top:0pt;mso-wrap-distance-bottom:0pt;margin-top:79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59436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2pt" to="458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0" cy="66294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2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0</wp:posOffset>
                </wp:positionV>
                <wp:extent cx="6057900" cy="67252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72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0725" cy="655764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725" cy="655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pt;height:529.55pt;mso-wrap-distance-left:9.05pt;mso-wrap-distance-right:9.05pt;mso-wrap-distance-top:0pt;mso-wrap-distance-bottom:0pt;margin-top:79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0725" cy="655764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725" cy="655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0" cy="67437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44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61722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3pt" to="476.95pt,33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0" cy="67437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pt" to="31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895350</wp:posOffset>
                </wp:positionV>
                <wp:extent cx="6124575" cy="68205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820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5495" cy="665353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5495" cy="665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25pt;height:537.05pt;mso-wrap-distance-left:9.05pt;mso-wrap-distance-right:9.05pt;mso-wrap-distance-top:0pt;mso-wrap-distance-bottom:0pt;margin-top:70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5495" cy="665353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5495" cy="665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0" cy="67437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3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60579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3pt" to="458.95pt,24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0" cy="67437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24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61722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1pt" to="467.95pt,44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895350</wp:posOffset>
                </wp:positionV>
                <wp:extent cx="6163945" cy="68205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6820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0" cy="665353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665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35pt;height:537.05pt;mso-wrap-distance-left:9.05pt;mso-wrap-distance-right:9.05pt;mso-wrap-distance-top:0pt;mso-wrap-distance-bottom:0pt;margin-top:70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0" cy="665353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665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057900" cy="6743700"/>
                <wp:effectExtent l="14605" t="13335" r="1460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458.95pt,60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057900" cy="6743700"/>
                <wp:effectExtent l="14605" t="13335" r="1460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458.9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895350</wp:posOffset>
                </wp:positionV>
                <wp:extent cx="6138545" cy="682053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820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735" cy="665353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735" cy="665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.35pt;height:537.05pt;mso-wrap-distance-left:9.05pt;mso-wrap-distance-right:9.05pt;mso-wrap-distance-top:0pt;mso-wrap-distance-bottom:0pt;margin-top:70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735" cy="665353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735" cy="665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61722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2pt" to="476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6172200" cy="6858000"/>
                <wp:effectExtent l="14605" t="13335" r="1460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476.95pt,61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6172200" cy="6858000"/>
                <wp:effectExtent l="14605" t="13335" r="1460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476.9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0" cy="67437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34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895350</wp:posOffset>
                </wp:positionV>
                <wp:extent cx="6201410" cy="683958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6839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0425" cy="667004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0425" cy="667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3pt;height:538.55pt;mso-wrap-distance-left:9.05pt;mso-wrap-distance-right:9.05pt;mso-wrap-distance-top:0pt;mso-wrap-distance-bottom:0pt;margin-top:70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0425" cy="6670040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0425" cy="667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617220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2pt" to="476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2857500" cy="3429000"/>
                <wp:effectExtent l="15240" t="12700" r="1524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215.95pt,34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2857500" cy="3429000"/>
                <wp:effectExtent l="15240" t="12700" r="1524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2pt" to="215.9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3314700" cy="3429000"/>
                <wp:effectExtent l="13970" t="13335" r="1397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476.95pt,34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6858000"/>
                <wp:effectExtent l="19685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6172200" cy="6743700"/>
                <wp:effectExtent l="14605" t="13335" r="1460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476.9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6172200" cy="6858000"/>
                <wp:effectExtent l="14605" t="13335" r="1460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476.95pt,61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3314700" cy="3429000"/>
                <wp:effectExtent l="13970" t="13335" r="13970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2pt" to="476.95pt,61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895350</wp:posOffset>
                </wp:positionV>
                <wp:extent cx="6209030" cy="683958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6839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0585" cy="6670040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0585" cy="667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9pt;height:538.55pt;mso-wrap-distance-left:9.05pt;mso-wrap-distance-right:9.05pt;mso-wrap-distance-top:0pt;mso-wrap-distance-bottom:0pt;margin-top:70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0585" cy="6670040"/>
                            <wp:effectExtent l="0" t="0" r="0" b="0"/>
                            <wp:docPr id="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0585" cy="667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5-17T06:57:00Z</dcterms:modified>
  <cp:revision>229</cp:revision>
  <dc:subject/>
  <dc:title> </dc:title>
</cp:coreProperties>
</file>