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584.85pt;width:404.95pt;height:44.95pt;mso-wrap-style:none;v-text-anchor:middle" type="_x0000_t136">
            <v:path textpathok="t"/>
            <v:textpath on="t" fitshape="t" string="Indienne d'Amériqu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51117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280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26" r="-10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35pt;mso-wrap-distance-left:9.05pt;mso-wrap-distance-right:9.05pt;mso-wrap-distance-top:0pt;mso-wrap-distance-bottom:0pt;margin-top:33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280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26" r="-10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780</wp:posOffset>
                </wp:positionH>
                <wp:positionV relativeFrom="paragraph">
                  <wp:posOffset>551180</wp:posOffset>
                </wp:positionV>
                <wp:extent cx="4581525" cy="661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730" cy="6444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730" cy="644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75pt;height:521pt;mso-wrap-distance-left:9.05pt;mso-wrap-distance-right:9.05pt;mso-wrap-distance-top:0pt;mso-wrap-distance-bottom:0pt;margin-top:43.4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6730" cy="6444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730" cy="644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36pt;margin-top:585pt;width:359.95pt;height:44.95pt;mso-wrap-style:none;v-text-anchor:middle" type="_x0000_t136">
            <v:path textpathok="t"/>
            <v:textpath on="t" fitshape="t" string="Indienne d'Amériqu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552450</wp:posOffset>
                </wp:positionV>
                <wp:extent cx="4495800" cy="6610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4805" cy="62166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805" cy="621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520.55pt;mso-wrap-distance-left:9.05pt;mso-wrap-distance-right:9.05pt;mso-wrap-distance-top:0pt;mso-wrap-distance-bottom:0pt;margin-top:43.5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4805" cy="62166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805" cy="621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585pt;width:359.95pt;height:44.95pt;mso-wrap-style:none;v-text-anchor:middle" type="_x0000_t136">
            <v:path textpathok="t"/>
            <v:textpath on="t" fitshape="t" string="Indienne d'Amériqu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552450</wp:posOffset>
                </wp:positionV>
                <wp:extent cx="4495800" cy="6553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516pt;mso-wrap-distance-left:9.05pt;mso-wrap-distance-right:9.05pt;mso-wrap-distance-top:0pt;mso-wrap-distance-bottom:0pt;margin-top:43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572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404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67437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552450</wp:posOffset>
                </wp:positionV>
                <wp:extent cx="4631055" cy="67062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70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2610" cy="653542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653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.65pt;height:528.05pt;mso-wrap-distance-left:9.05pt;mso-wrap-distance-right:9.05pt;mso-wrap-distance-top:0pt;mso-wrap-distance-bottom:0pt;margin-top:43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2610" cy="653542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653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0" cy="68580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4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46863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39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0" cy="67437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279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552450</wp:posOffset>
                </wp:positionV>
                <wp:extent cx="4720590" cy="68205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82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8970" cy="66490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664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1.7pt;height:537.05pt;mso-wrap-distance-left:9.05pt;mso-wrap-distance-right:9.05pt;mso-wrap-distance-top:0pt;mso-wrap-distance-bottom:0pt;margin-top:43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8970" cy="66490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664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6743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686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404.95pt,2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0" cy="67437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279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46863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pt" to="404.95pt,4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552450</wp:posOffset>
                </wp:positionV>
                <wp:extent cx="4700905" cy="68116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811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664146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15pt;height:536.35pt;mso-wrap-distance-left:9.05pt;mso-wrap-distance-right:9.05pt;mso-wrap-distance-top:0pt;mso-wrap-distance-bottom:0pt;margin-top:43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730" cy="664146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743700"/>
                <wp:effectExtent l="15875" t="10795" r="158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743700"/>
                <wp:effectExtent l="15875" t="10795" r="1587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666750</wp:posOffset>
                </wp:positionV>
                <wp:extent cx="4663440" cy="68116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811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3090" cy="664146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3090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2pt;height:536.35pt;mso-wrap-distance-left:9.05pt;mso-wrap-distance-right:9.05pt;mso-wrap-distance-top:0pt;mso-wrap-distance-bottom:0pt;margin-top:52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3090" cy="664146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3090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45720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404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743700"/>
                <wp:effectExtent l="15875" t="10795" r="1587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572000" cy="6743700"/>
                <wp:effectExtent l="15875" t="10795" r="1587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04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67437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666750</wp:posOffset>
                </wp:positionV>
                <wp:extent cx="4667250" cy="678624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786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8170" cy="661860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661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5pt;height:534.35pt;mso-wrap-distance-left:9.05pt;mso-wrap-distance-right:9.05pt;mso-wrap-distance-top:0pt;mso-wrap-distance-bottom:0pt;margin-top:52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8170" cy="661860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661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45720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395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286000" cy="3314700"/>
                <wp:effectExtent l="15875" t="11430" r="1587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215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2286000" cy="3314700"/>
                <wp:effectExtent l="15875" t="11430" r="1587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215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286000" cy="3314700"/>
                <wp:effectExtent l="15875" t="11430" r="1587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95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6743700"/>
                <wp:effectExtent l="19685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572000" cy="6629400"/>
                <wp:effectExtent l="15875" t="11430" r="1587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95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572000" cy="6629400"/>
                <wp:effectExtent l="15875" t="11430" r="1587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95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0" cy="3314700"/>
                <wp:effectExtent l="15875" t="11430" r="1587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395.95pt,57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66750</wp:posOffset>
                </wp:positionV>
                <wp:extent cx="4643120" cy="67252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72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655828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55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6pt;height:529.55pt;mso-wrap-distance-left:9.05pt;mso-wrap-distance-right:9.05pt;mso-wrap-distance-top:0pt;mso-wrap-distance-bottom:0pt;margin-top:5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655828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55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18T06:01:00Z</dcterms:modified>
  <cp:revision>220</cp:revision>
  <dc:subject/>
  <dc:title> </dc:title>
</cp:coreProperties>
</file>