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585pt;width:404.95pt;height:44.95pt;mso-wrap-style:none;v-text-anchor:middle" type="_x0000_t136">
            <v:path textpathok="t"/>
            <v:textpath on="t" fitshape="t" string="Citoyens du monde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511175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80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9.35pt;mso-wrap-distance-left:9.05pt;mso-wrap-distance-right:9.05pt;mso-wrap-distance-top:0pt;mso-wrap-distance-bottom:0pt;margin-top:33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80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3220</wp:posOffset>
                </wp:positionH>
                <wp:positionV relativeFrom="paragraph">
                  <wp:posOffset>663575</wp:posOffset>
                </wp:positionV>
                <wp:extent cx="6546850" cy="6455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645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62814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628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5pt;height:508.3pt;mso-wrap-distance-left:9.05pt;mso-wrap-distance-right:9.05pt;mso-wrap-distance-top:0pt;mso-wrap-distance-bottom:0pt;margin-top:52.25pt;mso-position-vertical-relative:text;margin-left:-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62814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628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36pt;margin-top:585pt;width:359.95pt;height:44.95pt;mso-wrap-style:none;v-text-anchor:middle" type="_x0000_t136">
            <v:path textpathok="t"/>
            <v:textpath on="t" fitshape="t" string="Citoyens du mond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1950</wp:posOffset>
                </wp:positionH>
                <wp:positionV relativeFrom="paragraph">
                  <wp:posOffset>666750</wp:posOffset>
                </wp:positionV>
                <wp:extent cx="6550025" cy="64585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1580" cy="62922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1580" cy="629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508.55pt;mso-wrap-distance-left:9.05pt;mso-wrap-distance-right:9.05pt;mso-wrap-distance-top:0pt;mso-wrap-distance-bottom:0pt;margin-top:52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1580" cy="62922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1580" cy="629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585pt;width:359.95pt;height:44.95pt;mso-wrap-style:none;v-text-anchor:middle" type="_x0000_t136">
            <v:path textpathok="t"/>
            <v:textpath on="t" fitshape="t" string="Citoyens du mond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0</wp:posOffset>
                </wp:positionH>
                <wp:positionV relativeFrom="paragraph">
                  <wp:posOffset>666750</wp:posOffset>
                </wp:positionV>
                <wp:extent cx="6553200" cy="6438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43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507pt;mso-wrap-distance-left:9.05pt;mso-wrap-distance-right:9.05pt;mso-wrap-distance-top:0pt;mso-wrap-distance-bottom:0pt;margin-top:52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65151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5pt" to="476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0" cy="64008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216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781050</wp:posOffset>
                </wp:positionV>
                <wp:extent cx="6550025" cy="64401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6440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1580" cy="62680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1580" cy="626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507.1pt;mso-wrap-distance-left:9.05pt;mso-wrap-distance-right:9.05pt;mso-wrap-distance-top:0pt;mso-wrap-distance-bottom:0pt;margin-top:61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1580" cy="62680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1580" cy="626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0" cy="64008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3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66294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5pt" to="485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0" cy="64008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pt" to="31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895350</wp:posOffset>
                </wp:positionV>
                <wp:extent cx="6664325" cy="6438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643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4610" cy="638937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4610" cy="638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507pt;mso-wrap-distance-left:9.05pt;mso-wrap-distance-right:9.05pt;mso-wrap-distance-top:0pt;mso-wrap-distance-bottom:0pt;margin-top:70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4610" cy="638937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4610" cy="638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0" cy="64008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44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64008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4pt" to="485.95pt,2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0" cy="64008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pt" to="31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64008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3pt" to="485.95pt,42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895350</wp:posOffset>
                </wp:positionV>
                <wp:extent cx="6435725" cy="6438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643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626808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626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507pt;mso-wrap-distance-left:9.05pt;mso-wrap-distance-right:9.05pt;mso-wrap-distance-top:0pt;mso-wrap-distance-bottom:0pt;margin-top:70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626808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626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6743700" cy="6286500"/>
                <wp:effectExtent l="13335" t="13970" r="1333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1pt" to="494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6629400" cy="6286500"/>
                <wp:effectExtent l="13335" t="13970" r="1333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1pt" to="485.9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0</wp:posOffset>
                </wp:positionH>
                <wp:positionV relativeFrom="paragraph">
                  <wp:posOffset>1009650</wp:posOffset>
                </wp:positionV>
                <wp:extent cx="6645275" cy="6324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6324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4610" cy="639762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4610" cy="639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25pt;height:498pt;mso-wrap-distance-left:9.05pt;mso-wrap-distance-right:9.05pt;mso-wrap-distance-top:0pt;mso-wrap-distance-bottom:0pt;margin-top:79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4610" cy="639762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4610" cy="639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67437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4pt" to="503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6743700" cy="6286500"/>
                <wp:effectExtent l="13335" t="13970" r="1333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1pt" to="503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6743700" cy="6286500"/>
                <wp:effectExtent l="13335" t="13970" r="1333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1pt" to="503.9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62865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0</wp:posOffset>
                </wp:positionH>
                <wp:positionV relativeFrom="paragraph">
                  <wp:posOffset>1009650</wp:posOffset>
                </wp:positionV>
                <wp:extent cx="6778625" cy="63246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6324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626808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626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75pt;height:498pt;mso-wrap-distance-left:9.05pt;mso-wrap-distance-right:9.05pt;mso-wrap-distance-top:0pt;mso-wrap-distance-bottom:0pt;margin-top:79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626808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626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66294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3pt" to="485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3429000" cy="3086100"/>
                <wp:effectExtent l="13335" t="14605" r="133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0pt" to="233.95pt,33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3429000" cy="3086100"/>
                <wp:effectExtent l="13335" t="14605" r="133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3pt" to="233.9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3200400" cy="3086100"/>
                <wp:effectExtent l="13335" t="13970" r="1333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485.95pt,33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0" cy="617220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234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6629400" cy="6172200"/>
                <wp:effectExtent l="13335" t="13970" r="1333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0pt" to="485.9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6629400" cy="6172200"/>
                <wp:effectExtent l="13335" t="13970" r="13335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0pt" to="485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3200400" cy="3086100"/>
                <wp:effectExtent l="13335" t="13970" r="13335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485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1123950</wp:posOffset>
                </wp:positionV>
                <wp:extent cx="6664325" cy="62103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6210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6990" cy="638937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6990" cy="638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489pt;mso-wrap-distance-left:9.05pt;mso-wrap-distance-right:9.05pt;mso-wrap-distance-top:0pt;mso-wrap-distance-bottom:0pt;margin-top:88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6990" cy="6389370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6990" cy="638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cp:lastPrinted>2010-02-14T11:11:00Z</cp:lastPrinted>
  <dcterms:modified xsi:type="dcterms:W3CDTF">2010-02-23T13:41:00Z</dcterms:modified>
  <cp:revision>194</cp:revision>
  <dc:subject/>
  <dc:title> </dc:title>
</cp:coreProperties>
</file>