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pt;margin-top:584.85pt;width:404.95pt;height:44.95pt;mso-wrap-style:none;v-text-anchor:middle" type="_x0000_t136">
            <v:path textpathok="t"/>
            <v:textpath on="t" fitshape="t" string="Enfant de l'Inde" style="font-family:&quot;Comic Sans MS&quot;;font-size:14pt"/>
            <v:fill o:detectmouseclick="t" type="solid" color2="#0099ff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511175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80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9.35pt;mso-wrap-distance-left:9.05pt;mso-wrap-distance-right:9.05pt;mso-wrap-distance-top:0pt;mso-wrap-distance-bottom:0pt;margin-top:33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80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9780</wp:posOffset>
                </wp:positionH>
                <wp:positionV relativeFrom="paragraph">
                  <wp:posOffset>779780</wp:posOffset>
                </wp:positionV>
                <wp:extent cx="4269740" cy="6055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605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8905" cy="58826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905" cy="588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2pt;height:476.8pt;mso-wrap-distance-left:9.05pt;mso-wrap-distance-right:9.05pt;mso-wrap-distance-top:0pt;mso-wrap-distance-bottom:0pt;margin-top:61.4pt;mso-position-vertical-relative:text;margin-left: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8905" cy="58826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8905" cy="588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36pt;margin-top:585pt;width:359.95pt;height:44.95pt;mso-wrap-style:none;v-text-anchor:middle" type="_x0000_t136">
            <v:path textpathok="t"/>
            <v:textpath on="t" fitshape="t" string="Enfant de l'Ind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450</wp:posOffset>
                </wp:positionH>
                <wp:positionV relativeFrom="paragraph">
                  <wp:posOffset>666750</wp:posOffset>
                </wp:positionV>
                <wp:extent cx="4603750" cy="63544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635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618617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618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5pt;height:500.35pt;mso-wrap-distance-left:9.05pt;mso-wrap-distance-right:9.05pt;mso-wrap-distance-top:0pt;mso-wrap-distance-bottom:0pt;margin-top:52.5pt;mso-position-vertical-relative:text;margin-left: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61861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618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585pt;width:359.95pt;height:44.95pt;mso-wrap-style:none;v-text-anchor:middle" type="_x0000_t136">
            <v:path textpathok="t"/>
            <v:textpath on="t" fitshape="t" string="Enfant de l'Ind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781050</wp:posOffset>
                </wp:positionV>
                <wp:extent cx="4495800" cy="6096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096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pt;height:480pt;mso-wrap-distance-left:9.05pt;mso-wrap-distance-right:9.05pt;mso-wrap-distance-top:0pt;mso-wrap-distance-bottom:0pt;margin-top:61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45720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6pt" to="404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64008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666750</wp:posOffset>
                </wp:positionV>
                <wp:extent cx="4560570" cy="63633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6363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2760" cy="619315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2760" cy="619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9.1pt;height:501.05pt;mso-wrap-distance-left:9.05pt;mso-wrap-distance-right:9.05pt;mso-wrap-distance-top:0pt;mso-wrap-distance-bottom:0pt;margin-top:52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2760" cy="619315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2760" cy="619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0" cy="62865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144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45720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6pt" to="386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0" cy="62865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279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66750</wp:posOffset>
                </wp:positionV>
                <wp:extent cx="4588510" cy="63633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6363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8160" cy="619315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160" cy="619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1.3pt;height:501.05pt;mso-wrap-distance-left:9.05pt;mso-wrap-distance-right:9.05pt;mso-wrap-distance-top:0pt;mso-wrap-distance-bottom:0pt;margin-top:52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8160" cy="619315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8160" cy="619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0" cy="64008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171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45720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6pt" to="413.95pt,2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0" cy="64008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306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45720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7pt" to="413.95pt,38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666750</wp:posOffset>
                </wp:positionV>
                <wp:extent cx="4623435" cy="636333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6363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3720" cy="619315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720" cy="619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4.05pt;height:501.05pt;mso-wrap-distance-left:9.05pt;mso-wrap-distance-right:9.05pt;mso-wrap-distance-top:0pt;mso-wrap-distance-bottom:0pt;margin-top:52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3720" cy="619315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3720" cy="619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4572000" cy="6400800"/>
                <wp:effectExtent l="15875" t="11430" r="1587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04.95pt,55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4572000" cy="6400800"/>
                <wp:effectExtent l="15875" t="11430" r="1587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04.9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666750</wp:posOffset>
                </wp:positionV>
                <wp:extent cx="4613910" cy="639254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6392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3560" cy="622236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3560" cy="622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3pt;height:503.35pt;mso-wrap-distance-left:9.05pt;mso-wrap-distance-right:9.05pt;mso-wrap-distance-top:0pt;mso-wrap-distance-bottom:0pt;margin-top:52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3560" cy="622236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3560" cy="622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45720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6pt" to="404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4572000" cy="6286500"/>
                <wp:effectExtent l="15875" t="11430" r="1587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04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4572000" cy="6286500"/>
                <wp:effectExtent l="15875" t="11430" r="1587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04.9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62865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666750</wp:posOffset>
                </wp:positionV>
                <wp:extent cx="4602480" cy="638238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6382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621538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621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4pt;height:502.55pt;mso-wrap-distance-left:9.05pt;mso-wrap-distance-right:9.05pt;mso-wrap-distance-top:0pt;mso-wrap-distance-bottom:0pt;margin-top:52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621538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621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45720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395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2286000" cy="3314700"/>
                <wp:effectExtent l="15875" t="11430" r="15875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215.95pt,31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2286000" cy="3086100"/>
                <wp:effectExtent l="15875" t="11430" r="1587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215.9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2286000" cy="3314700"/>
                <wp:effectExtent l="15875" t="11430" r="1587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395.95pt,31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640080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4572000" cy="6400800"/>
                <wp:effectExtent l="15875" t="11430" r="1587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95.9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4572000" cy="6400800"/>
                <wp:effectExtent l="15875" t="11430" r="1587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95.95pt,55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2286000" cy="3086100"/>
                <wp:effectExtent l="15875" t="11430" r="15875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395.95pt,55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666750</wp:posOffset>
                </wp:positionV>
                <wp:extent cx="4671060" cy="64966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6496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9440" cy="6331585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633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8pt;height:511.55pt;mso-wrap-distance-left:9.05pt;mso-wrap-distance-right:9.05pt;mso-wrap-distance-top:0pt;mso-wrap-distance-bottom:0pt;margin-top:52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9440" cy="6331585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633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5-17T06:58:00Z</dcterms:modified>
  <cp:revision>207</cp:revision>
  <dc:subject/>
  <dc:title> </dc:title>
</cp:coreProperties>
</file>