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1.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743200" cy="9144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aorana, mae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66" stroked="t" o:allowincell="f" style="position:absolute;margin-left:117pt;margin-top:18pt;width:21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aorana, maeva</w:t>
                      </w:r>
                    </w:p>
                  </w:txbxContent>
                </v:textbox>
                <v:path textpathok="t"/>
                <v:textpath on="t" fitshape="t" string="Iaorana, maeva" style="font-family:&quot;Chiller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5pt;margin-top:639pt;width:89.95pt;height:25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pict>
          <v:shape id="shape_0" fillcolor="black" stroked="t" o:allowincell="f" style="position:absolute;margin-left:-30.35pt;margin-top:13.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381000</wp:posOffset>
                </wp:positionV>
                <wp:extent cx="2743200" cy="914400"/>
                <wp:effectExtent l="50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aorana, mae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9pt;margin-top:30pt;width:21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aorana, maeva</w:t>
                      </w:r>
                    </w:p>
                  </w:txbxContent>
                </v:textbox>
                <v:path textpathok="t"/>
                <v:textpath on="t" fitshape="t" string="Iaorana, maeva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pict>
          <v:shape id="shape_0" fillcolor="black" stroked="t" o:allowincell="f" style="position:absolute;margin-left:327pt;margin-top:651pt;width:89.95pt;height:25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</w:r>
      <w:r>
        <w:rPr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494030</wp:posOffset>
                </wp:positionV>
                <wp:extent cx="1271905" cy="49911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38.9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19050</wp:posOffset>
                </wp:positionV>
                <wp:extent cx="330200" cy="29591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1.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236220</wp:posOffset>
                </wp:positionV>
                <wp:extent cx="421005" cy="32956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8.6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796290" cy="34290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9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514600" cy="1485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aorana, mae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ienvenue à Bora Bo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Iaorana, mae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Tahiti, Moor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aorana, maev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ienvenue à Bora Bo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>Iaorana, maev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>Tahiti, Moo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857500" cy="11430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petit pagne de p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ut autour de la ta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collier de fleurs sauv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iens t’asseoir sur la pl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petit pagne de pa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ut autour de la ta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collier de fleurs sauvag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iens t’asseoir sur la pl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2857500" cy="11430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mbour et ukulél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us les grands cocoti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traînent les vahin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i dansent le tamour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9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mbour et ukulél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us les grands cocotie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ntraînent les vahin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i dansent le tamou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2857500" cy="1143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s oiseaux multico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oir volent enc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 le vent chaud du  l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us apporte sa chan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1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s oiseaux multicolo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oir volent enco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 le vent chaud du  l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us apporte sa chan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886700</wp:posOffset>
                </wp:positionV>
                <wp:extent cx="22860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2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4092575" cy="29978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315277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36.05pt;mso-wrap-distance-left:9.05pt;mso-wrap-distance-right:9.05pt;mso-wrap-distance-top:0pt;mso-wrap-distance-bottom:0pt;margin-top:6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315277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2166620" cy="3403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330263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330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68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3302635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330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3200400</wp:posOffset>
                </wp:positionV>
                <wp:extent cx="1937385" cy="35864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348551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2.4pt;mso-wrap-distance-left:9.05pt;mso-wrap-distance-right:9.05pt;mso-wrap-distance-top:0pt;mso-wrap-distance-bottom:0pt;margin-top:25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348551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2756535" cy="4263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417131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35.7pt;mso-wrap-distance-left:9.05pt;mso-wrap-distance-right:9.05pt;mso-wrap-distance-top:0pt;mso-wrap-distance-bottom:0pt;margin-top:44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417131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417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777875" cy="5740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8323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2pt;mso-wrap-distance-left:9.05pt;mso-wrap-distance-right:9.05pt;mso-wrap-distance-top:0pt;mso-wrap-distance-bottom:0pt;margin-top:50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8323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539750" cy="4375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3365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.45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3365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549275" cy="4578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57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57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798830" cy="7391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3817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8.2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3817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339090" cy="2476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422275" cy="33083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48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324485" cy="31242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7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344170" cy="2927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7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372745" cy="28130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36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339090" cy="2476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344170" cy="29273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47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307975" cy="22796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3652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95pt;mso-wrap-distance-left:9.05pt;mso-wrap-distance-right:9.05pt;mso-wrap-distance-top:0pt;mso-wrap-distance-bottom:0pt;margin-top:3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36525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422275" cy="44513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05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324485" cy="31242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339090" cy="24765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2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344170" cy="29273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92175" cy="7785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8580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1.3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8580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3406775" cy="276161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2669540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17.45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2669540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1409700</wp:posOffset>
                </wp:positionV>
                <wp:extent cx="796290" cy="3429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11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570230" cy="46863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9pt;mso-wrap-distance-left:9.05pt;mso-wrap-distance-right:9.05pt;mso-wrap-distance-top:0pt;mso-wrap-distance-bottom:0pt;margin-top:11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1866900</wp:posOffset>
                </wp:positionV>
                <wp:extent cx="2514600" cy="14859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aorana, mae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ienvenue à Bora Bo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Iaorana, maev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Tahiti, Moor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47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aorana, maev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ienvenue à Bora Bo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>Iaorana, maev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>Tahiti, Moo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654050" cy="5295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427990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1.7pt;mso-wrap-distance-left:9.05pt;mso-wrap-distance-right:9.05pt;mso-wrap-distance-top:0pt;mso-wrap-distance-bottom:0pt;margin-top:18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427990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937385" cy="358648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3485515"/>
                                  <wp:effectExtent l="0" t="0" r="0" b="0"/>
                                  <wp:docPr id="1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2.4pt;mso-wrap-distance-left:9.05pt;mso-wrap-distance-right:9.05pt;mso-wrap-distance-top:0pt;mso-wrap-distance-bottom:0pt;margin-top:21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3485515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2416175" cy="334899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3259455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63.7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325945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22275" cy="44513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05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339090" cy="24765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3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3695700</wp:posOffset>
                </wp:positionV>
                <wp:extent cx="342900" cy="34290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3695700</wp:posOffset>
                </wp:positionV>
                <wp:extent cx="2857500" cy="1143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petit pagne de p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ut autour de la ta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 collier de fleurs sauv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iens t’asseoir sur la pl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91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petit pagne de pa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ut autour de la ta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 collier de fleurs sauvag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iens t’asseoir sur la pl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5181600</wp:posOffset>
                </wp:positionV>
                <wp:extent cx="342900" cy="3429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8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5181600</wp:posOffset>
                </wp:positionV>
                <wp:extent cx="2857500" cy="11430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mbour et ukulél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us les grands cocoti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traînent les vahin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i dansent le tamour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40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mbour et ukulél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us les grands cocotie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traînent les vahin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i dansent le tamou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00</wp:posOffset>
                </wp:positionV>
                <wp:extent cx="342900" cy="3429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6667500</wp:posOffset>
                </wp:positionV>
                <wp:extent cx="2857500" cy="11430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s oiseaux multico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oir volent enc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 le vent chaud du  l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us apporte sa chan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s oiseaux multicolo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oir volent enco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 le vent chaud du  l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us apporte sa chan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8039100</wp:posOffset>
                </wp:positionV>
                <wp:extent cx="2286000" cy="3429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3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2649220" cy="409194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3997325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399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22.2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3997325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399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0</wp:posOffset>
                </wp:positionV>
                <wp:extent cx="798195" cy="58737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86410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6.25pt;mso-wrap-distance-left:9.05pt;mso-wrap-distance-right:9.05pt;mso-wrap-distance-top:0pt;mso-wrap-distance-bottom:0pt;margin-top:50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486410"/>
                            <wp:effectExtent l="0" t="0" r="0" b="0"/>
                            <wp:docPr id="12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9700</wp:posOffset>
                </wp:positionH>
                <wp:positionV relativeFrom="paragraph">
                  <wp:posOffset>6324600</wp:posOffset>
                </wp:positionV>
                <wp:extent cx="422275" cy="33083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49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6900</wp:posOffset>
                </wp:positionH>
                <wp:positionV relativeFrom="paragraph">
                  <wp:posOffset>6210300</wp:posOffset>
                </wp:positionV>
                <wp:extent cx="324485" cy="31242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89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6438900</wp:posOffset>
                </wp:positionV>
                <wp:extent cx="339090" cy="24765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0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0</wp:posOffset>
                </wp:positionH>
                <wp:positionV relativeFrom="paragraph">
                  <wp:posOffset>6210300</wp:posOffset>
                </wp:positionV>
                <wp:extent cx="344170" cy="292735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48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5295900</wp:posOffset>
                </wp:positionV>
                <wp:extent cx="339090" cy="24765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1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00</wp:posOffset>
                </wp:positionV>
                <wp:extent cx="344170" cy="292735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9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0</wp:posOffset>
                </wp:positionH>
                <wp:positionV relativeFrom="paragraph">
                  <wp:posOffset>4838700</wp:posOffset>
                </wp:positionV>
                <wp:extent cx="372745" cy="28130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381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4495800</wp:posOffset>
                </wp:positionV>
                <wp:extent cx="307975" cy="227965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25730"/>
                                  <wp:effectExtent l="0" t="0" r="0" b="0"/>
                                  <wp:docPr id="1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95pt;mso-wrap-distance-left:9.05pt;mso-wrap-distance-right:9.05pt;mso-wrap-distance-top:0pt;mso-wrap-distance-bottom:0pt;margin-top:35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25730"/>
                            <wp:effectExtent l="0" t="0" r="0" b="0"/>
                            <wp:docPr id="1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344170" cy="292735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4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5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339090" cy="24765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9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324485" cy="31242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27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271905" cy="49911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0200" cy="29591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6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6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1005" cy="375285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6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5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6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phillipe</dc:creator>
  <dc:description/>
  <dc:language>en-US</dc:language>
  <cp:lastModifiedBy>Jocelyne</cp:lastModifiedBy>
  <cp:lastPrinted>2009-09-25T11:06:00Z</cp:lastPrinted>
  <dcterms:modified xsi:type="dcterms:W3CDTF">2010-04-01T09:21:00Z</dcterms:modified>
  <cp:revision>68</cp:revision>
  <dc:subject/>
  <dc:title>IAORANA</dc:title>
</cp:coreProperties>
</file>