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14800" cy="1257300"/>
                <wp:effectExtent l="5080" t="0" r="4254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la pl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90pt;margin-top:0pt;width:323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la plage...</w:t>
                      </w:r>
                    </w:p>
                  </w:txbxContent>
                </v:textbox>
                <v:path textpathok="t"/>
                <v:textpath on="t" fitshape="t" string="Sur la plag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422910" cy="35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6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20675" cy="240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4478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4478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373380" cy="296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0</wp:posOffset>
                </wp:positionV>
                <wp:extent cx="373380" cy="2965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70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7040880" cy="62109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5460" cy="61207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5460" cy="612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89.05pt;mso-wrap-distance-left:9.05pt;mso-wrap-distance-right:9.05pt;mso-wrap-distance-top:0pt;mso-wrap-distance-bottom:0pt;margin-top: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5460" cy="61207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5460" cy="612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577975" cy="14541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608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4.5pt;mso-wrap-distance-left:9.05pt;mso-wrap-distance-right:9.05pt;mso-wrap-distance-top:0pt;mso-wrap-distance-bottom:0pt;margin-top:26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608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657600" cy="914400"/>
                <wp:effectExtent l="5080" t="0" r="4318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oin de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27pt;width:28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oin de plage</w:t>
                      </w:r>
                    </w:p>
                  </w:txbxContent>
                </v:textbox>
                <v:path textpathok="t"/>
                <v:textpath on="t" fitshape="t" string="Un coin de plag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370955" cy="86112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8075" cy="852360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075" cy="852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78.0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8075" cy="852360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075" cy="852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914400"/>
                <wp:effectExtent l="5080" t="0" r="4254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lag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0pt;width:21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lagon</w:t>
                      </w:r>
                    </w:p>
                  </w:txbxContent>
                </v:textbox>
                <v:path textpathok="t"/>
                <v:textpath on="t" fitshape="t" string="Le lagon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26250" cy="34639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2575" cy="33623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272.75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2575" cy="33623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5468620" cy="73539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010" cy="72593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010" cy="725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9.05pt;mso-wrap-distance-left:9.05pt;mso-wrap-distance-right:9.05pt;mso-wrap-distance-top:0pt;mso-wrap-distance-bottom:0pt;margin-top:1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010" cy="72593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010" cy="725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4343400" cy="1143000"/>
                <wp:effectExtent l="5080" t="0" r="4254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eaux du lag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594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eaux du lagon</w:t>
                      </w:r>
                    </w:p>
                  </w:txbxContent>
                </v:textbox>
                <v:path textpathok="t"/>
                <v:textpath on="t" fitshape="t" string="Les eaux du lagon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6370955" cy="86112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8075" cy="851789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075" cy="851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78.05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8075" cy="851789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075" cy="851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6826250" cy="561530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3845" cy="551497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3845" cy="551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442.15pt;mso-wrap-distance-left:9.05pt;mso-wrap-distance-right:9.05pt;mso-wrap-distance-top:0pt;mso-wrap-distance-bottom:0pt;margin-top:10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3845" cy="551497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3845" cy="551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121920</wp:posOffset>
                </wp:positionV>
                <wp:extent cx="3048000" cy="723900"/>
                <wp:effectExtent l="5080" t="0" r="4254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île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-9.6pt;width:23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île ...</w:t>
                      </w:r>
                    </w:p>
                  </w:txbxContent>
                </v:textbox>
                <v:path textpathok="t"/>
                <v:textpath on="t" fitshape="t" string="Une île 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875020</wp:posOffset>
                </wp:positionV>
                <wp:extent cx="4572000" cy="1028700"/>
                <wp:effectExtent l="5080" t="0" r="43180" b="342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ntre le ciel et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462.6pt;width:35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ntre le ciel et l'eau...</w:t>
                      </w:r>
                    </w:p>
                  </w:txbxContent>
                </v:textbox>
                <v:path textpathok="t"/>
                <v:textpath on="t" fitshape="t" string="... entre le ciel et l'eau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0</wp:posOffset>
                </wp:positionH>
                <wp:positionV relativeFrom="paragraph">
                  <wp:posOffset>1988820</wp:posOffset>
                </wp:positionV>
                <wp:extent cx="7397750" cy="372808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980" cy="362712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293.55pt;mso-wrap-distance-left:9.05pt;mso-wrap-distance-right:9.05pt;mso-wrap-distance-top:0pt;mso-wrap-distance-bottom:0pt;margin-top:156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980" cy="362712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980" cy="362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74420</wp:posOffset>
                </wp:positionV>
                <wp:extent cx="1577975" cy="14541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6080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4.5pt;mso-wrap-distance-left:9.05pt;mso-wrap-distance-right:9.05pt;mso-wrap-distance-top:0pt;mso-wrap-distance-bottom:0pt;margin-top:8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6080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29100" cy="838200"/>
                <wp:effectExtent l="5080" t="0" r="4254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aorana... maeva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9pt;width:332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aorana... maeva...</w:t>
                      </w:r>
                    </w:p>
                  </w:txbxContent>
                </v:textbox>
                <v:path textpathok="t"/>
                <v:textpath on="t" fitshape="t" string="Iaorana... maeva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4229100" cy="838200"/>
                <wp:effectExtent l="5080" t="0" r="42545" b="393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envenue à Bora Bo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531pt;width:332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envenue à Bora Bora</w:t>
                      </w:r>
                    </w:p>
                  </w:txbxContent>
                </v:textbox>
                <v:path textpathok="t"/>
                <v:textpath on="t" fitshape="t" string="Bienvenue à Bora Bora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6513830" cy="327787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317690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317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58.1pt;mso-wrap-distance-left:9.05pt;mso-wrap-distance-right:9.05pt;mso-wrap-distance-top:0pt;mso-wrap-distance-bottom:0pt;margin-top:2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317690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317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362450" cy="584009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0205" cy="574611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574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59.85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0205" cy="574611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574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235075" cy="111506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2235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7.8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2235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4362450" cy="584009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0205" cy="5746115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574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59.85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0205" cy="5746115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574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3-25T06:07:00Z</dcterms:modified>
  <cp:revision>116</cp:revision>
  <dc:subject/>
  <dc:title> </dc:title>
</cp:coreProperties>
</file>