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4114800" cy="800100"/>
                <wp:effectExtent l="6350" t="0" r="4254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u son du ukulél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08pt;margin-top:-45pt;width:323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u son du ukulélé</w:t>
                      </w:r>
                    </w:p>
                  </w:txbxContent>
                </v:textbox>
                <v:path textpathok="t"/>
                <v:textpath on="t" fitshape="t" string="Au son du ukulélé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8229600</wp:posOffset>
                </wp:positionV>
                <wp:extent cx="24003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64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951095" cy="95929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959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6945" cy="95078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6945" cy="950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755.35pt;mso-wrap-distance-left:9.05pt;mso-wrap-distance-right:9.05pt;mso-wrap-distance-top:0pt;mso-wrap-distance-bottom:0pt;margin-top:-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6945" cy="95078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6945" cy="950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4114800" cy="800100"/>
                <wp:effectExtent l="6350" t="0" r="42545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u son du ukulél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7pt;margin-top:-45pt;width:323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u son du ukulélé</w:t>
                      </w:r>
                    </w:p>
                  </w:txbxContent>
                </v:textbox>
                <v:path textpathok="t"/>
                <v:textpath on="t" fitshape="t" string="Au son du ukulélé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934585" cy="95167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951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3610" cy="942657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3610" cy="942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749.35pt;mso-wrap-distance-left:9.05pt;mso-wrap-distance-right:9.05pt;mso-wrap-distance-top:0pt;mso-wrap-distance-bottom:0pt;margin-top:-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3610" cy="94265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3610" cy="942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0</wp:posOffset>
                </wp:positionH>
                <wp:positionV relativeFrom="paragraph">
                  <wp:posOffset>-419100</wp:posOffset>
                </wp:positionV>
                <wp:extent cx="4114800" cy="800100"/>
                <wp:effectExtent l="6350" t="0" r="42545" b="406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u son du ukulél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20pt;margin-top:-33pt;width:323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u son du ukulélé</w:t>
                      </w:r>
                    </w:p>
                  </w:txbxContent>
                </v:textbox>
                <v:path textpathok="t"/>
                <v:textpath on="t" fitshape="t" string="Au son du ukulélé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304800</wp:posOffset>
                </wp:positionV>
                <wp:extent cx="892175" cy="6515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0</wp:posOffset>
                </wp:positionH>
                <wp:positionV relativeFrom="paragraph">
                  <wp:posOffset>38100</wp:posOffset>
                </wp:positionV>
                <wp:extent cx="4824730" cy="93351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933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8040" cy="925004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8040" cy="925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735.05pt;mso-wrap-distance-left:9.05pt;mso-wrap-distance-right:9.05pt;mso-wrap-distance-top:0pt;mso-wrap-distance-bottom:0pt;margin-top:3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8040" cy="925004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8040" cy="925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4114800" cy="800100"/>
                <wp:effectExtent l="6350" t="0" r="42545" b="406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u son du ukulél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8pt;margin-top:-45pt;width:323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u son du ukulélé</w:t>
                      </w:r>
                    </w:p>
                  </w:txbxContent>
                </v:textbox>
                <v:path textpathok="t"/>
                <v:textpath on="t" fitshape="t" string="Au son du ukulélé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8458200</wp:posOffset>
                </wp:positionV>
                <wp:extent cx="2400300" cy="6858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66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4900930" cy="948753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948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9955" cy="939927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9955" cy="939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747.05pt;mso-wrap-distance-left:9.05pt;mso-wrap-distance-right:9.05pt;mso-wrap-distance-top:0pt;mso-wrap-distance-bottom:0pt;margin-top:-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9955" cy="939927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9955" cy="939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4114800" cy="800100"/>
                <wp:effectExtent l="6350" t="0" r="42545" b="406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u son du ukulél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8pt;margin-top:-45pt;width:323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u son du ukulélé</w:t>
                      </w:r>
                    </w:p>
                  </w:txbxContent>
                </v:textbox>
                <v:path textpathok="t"/>
                <v:textpath on="t" fitshape="t" string="Au son du ukulélé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19650" cy="936434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36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8040" cy="927735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8040" cy="927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737.3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8040" cy="927735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8040" cy="927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4114800" cy="800100"/>
                <wp:effectExtent l="6350" t="0" r="42545" b="406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u son du ukulél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7pt;margin-top:-36pt;width:323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u son du ukulélé</w:t>
                      </w:r>
                    </w:p>
                  </w:txbxContent>
                </v:textbox>
                <v:path textpathok="t"/>
                <v:textpath on="t" fitshape="t" string="Au son du ukulélé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819650" cy="936434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36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8175" cy="888365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8175" cy="888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737.3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8175" cy="888365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8175" cy="888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2pt;margin-top:-42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4114800" cy="800100"/>
                <wp:effectExtent l="6350" t="0" r="42545" b="406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u son du ukulél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7pt;margin-top:-45pt;width:323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u son du ukulélé</w:t>
                      </w:r>
                    </w:p>
                  </w:txbxContent>
                </v:textbox>
                <v:path textpathok="t"/>
                <v:textpath on="t" fitshape="t" string="Au son du ukulélé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728845" cy="914463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914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2790" cy="904684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2790" cy="904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720.05pt;mso-wrap-distance-left:9.05pt;mso-wrap-distance-right:9.05pt;mso-wrap-distance-top:0pt;mso-wrap-distance-bottom:0pt;margin-top:-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2790" cy="904684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2790" cy="904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0</wp:posOffset>
                </wp:positionH>
                <wp:positionV relativeFrom="paragraph">
                  <wp:posOffset>-190500</wp:posOffset>
                </wp:positionV>
                <wp:extent cx="892175" cy="65151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4114800" cy="800100"/>
                <wp:effectExtent l="6350" t="0" r="42545" b="406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u son du ukulél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26pt;margin-top:-45pt;width:323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u son du ukulélé</w:t>
                      </w:r>
                    </w:p>
                  </w:txbxContent>
                </v:textbox>
                <v:path textpathok="t"/>
                <v:textpath on="t" fitshape="t" string="Au son du ukulélé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8572500</wp:posOffset>
                </wp:positionV>
                <wp:extent cx="2400300" cy="6858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67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951095" cy="959294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959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8175" cy="8883650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8175" cy="888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755.3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8175" cy="8883650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8175" cy="888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4114800" cy="800100"/>
                <wp:effectExtent l="6350" t="0" r="42545" b="406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u son du ukulél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26pt;margin-top:-36pt;width:323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u son du ukulélé</w:t>
                      </w:r>
                    </w:p>
                  </w:txbxContent>
                </v:textbox>
                <v:path textpathok="t"/>
                <v:textpath on="t" fitshape="t" string="Au son du ukulélé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785995" cy="9258935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925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4385" cy="9168765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4385" cy="916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5pt;height:729.0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4385" cy="9168765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4385" cy="916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04:00Z</dcterms:created>
  <dc:creator>Jocelyne</dc:creator>
  <dc:description/>
  <dc:language>en-US</dc:language>
  <cp:lastModifiedBy>Jocelyne</cp:lastModifiedBy>
  <dcterms:modified xsi:type="dcterms:W3CDTF">2010-03-26T17:05:00Z</dcterms:modified>
  <cp:revision>29</cp:revision>
  <dc:subject/>
  <dc:title> </dc:title>
</cp:coreProperties>
</file>