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200900</wp:posOffset>
                </wp:positionV>
                <wp:extent cx="5257800" cy="1371600"/>
                <wp:effectExtent l="5715" t="3175" r="43180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ux rythmes du tambour "pahu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18pt;margin-top:567pt;width:413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ux rythmes du tambour "pahu"</w:t>
                      </w:r>
                    </w:p>
                  </w:txbxContent>
                </v:textbox>
                <v:path textpathok="t"/>
                <v:textpath on="t" fitshape="t" string="Aux rythmes du tambour &quot;pahu&quot;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>Modèle de base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7070" cy="6790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070" cy="679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7070" cy="6790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070" cy="679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7353300</wp:posOffset>
                </wp:positionV>
                <wp:extent cx="5257800" cy="1371600"/>
                <wp:effectExtent l="5715" t="3175" r="43180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ux rythmes du tambour "pahu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0pt;margin-top:579pt;width:413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ux rythmes du tambour "pahu"</w:t>
                      </w:r>
                    </w:p>
                  </w:txbxContent>
                </v:textbox>
                <v:path textpathok="t"/>
                <v:textpath on="t" fitshape="t" string="Aux rythmes du tambour &quot;pahu&quot;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7070" cy="679005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070" cy="679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7070" cy="679005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070" cy="679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315200</wp:posOffset>
                </wp:positionV>
                <wp:extent cx="5257800" cy="1371600"/>
                <wp:effectExtent l="5715" t="3175" r="43180" b="336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ux rythmes du tambour "pahu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0pt;margin-top:576pt;width:413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ux rythmes du tambour "pahu"</w:t>
                      </w:r>
                    </w:p>
                  </w:txbxContent>
                </v:textbox>
                <v:path textpathok="t"/>
                <v:textpath on="t" fitshape="t" string="Aux rythmes du tambour &quot;pahu&quot;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7292975" cy="6943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7070" cy="679005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070" cy="679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7070" cy="679005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070" cy="679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7086600</wp:posOffset>
                </wp:positionV>
                <wp:extent cx="5257800" cy="1371600"/>
                <wp:effectExtent l="5715" t="3175" r="43180" b="336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ux rythmes du tambour "pahu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7pt;margin-top:558pt;width:413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ux rythmes du tambour "pahu"</w:t>
                      </w:r>
                    </w:p>
                  </w:txbxContent>
                </v:textbox>
                <v:path textpathok="t"/>
                <v:textpath on="t" fitshape="t" string="Aux rythmes du tambour &quot;pahu&quot;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7070" cy="679005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070" cy="679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7070" cy="679005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070" cy="679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42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7086600</wp:posOffset>
                </wp:positionV>
                <wp:extent cx="5257800" cy="1371600"/>
                <wp:effectExtent l="5715" t="3175" r="43180" b="336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ux rythmes du tambour "pahu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8pt;margin-top:558pt;width:413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ux rythmes du tambour "pahu"</w:t>
                      </w:r>
                    </w:p>
                  </w:txbxContent>
                </v:textbox>
                <v:path textpathok="t"/>
                <v:textpath on="t" fitshape="t" string="Aux rythmes du tambour &quot;pahu&quot;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7070" cy="679005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070" cy="679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7070" cy="679005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070" cy="679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0</wp:posOffset>
                </wp:positionV>
                <wp:extent cx="5257800" cy="1371600"/>
                <wp:effectExtent l="5715" t="3175" r="43180" b="336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ux rythmes du tambour "pahu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pt;margin-top:540pt;width:413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ux rythmes du tambour "pahu"</w:t>
                      </w:r>
                    </w:p>
                  </w:txbxContent>
                </v:textbox>
                <v:path textpathok="t"/>
                <v:textpath on="t" fitshape="t" string="Aux rythmes du tambour &quot;pahu&quot;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7292975" cy="69430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7070" cy="679005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070" cy="679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7070" cy="679005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070" cy="679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46:00Z</dcterms:created>
  <dc:creator>Jocelyne</dc:creator>
  <dc:description/>
  <dc:language>en-US</dc:language>
  <cp:lastModifiedBy>Jocelyne</cp:lastModifiedBy>
  <dcterms:modified xsi:type="dcterms:W3CDTF">2010-09-09T06:48:00Z</dcterms:modified>
  <cp:revision>21</cp:revision>
  <dc:subject/>
  <dc:title> </dc:title>
</cp:coreProperties>
</file>