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45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7200900</wp:posOffset>
                </wp:positionV>
                <wp:extent cx="5029200" cy="1600200"/>
                <wp:effectExtent l="5715" t="0" r="4318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Viens t'asseoir sur la plag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dddddd" stroked="t" o:allowincell="f" style="position:absolute;margin-left:27pt;margin-top:567pt;width:395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Viens t'asseoir sur la plage</w:t>
                      </w:r>
                    </w:p>
                  </w:txbxContent>
                </v:textbox>
                <v:path textpathok="t"/>
                <v:textpath on="t" fitshape="t" string="Viens t'asseoir sur la plage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-571500</wp:posOffset>
                </wp:positionV>
                <wp:extent cx="34290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>Modèle de base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-4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>Modèle de base</w:t>
                      </w:r>
                      <w:r>
                        <w:rPr>
                          <w:sz w:val="52"/>
                          <w:szCs w:val="52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</wp:posOffset>
                </wp:positionV>
                <wp:extent cx="7292975" cy="6943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9770" cy="69056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9770" cy="690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9770" cy="69056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9770" cy="690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5300</wp:posOffset>
                </wp:positionH>
                <wp:positionV relativeFrom="paragraph">
                  <wp:posOffset>7353300</wp:posOffset>
                </wp:positionV>
                <wp:extent cx="5029200" cy="1600200"/>
                <wp:effectExtent l="5715" t="0" r="43180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Viens t'asseoir sur la plag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39pt;margin-top:579pt;width:395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Viens t'asseoir sur la plage</w:t>
                      </w:r>
                    </w:p>
                  </w:txbxContent>
                </v:textbox>
                <v:path textpathok="t"/>
                <v:textpath on="t" fitshape="t" string="Viens t'asseoir sur la plage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342900</wp:posOffset>
                </wp:positionV>
                <wp:extent cx="7292975" cy="6943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2785" cy="689864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785" cy="689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2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2785" cy="689864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2785" cy="689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54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7700</wp:posOffset>
                </wp:positionH>
                <wp:positionV relativeFrom="paragraph">
                  <wp:posOffset>7505700</wp:posOffset>
                </wp:positionV>
                <wp:extent cx="5029200" cy="1600200"/>
                <wp:effectExtent l="5715" t="0" r="43180" b="419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Viens t'asseoir sur la plag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51pt;margin-top:591pt;width:395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Viens t'asseoir sur la plage</w:t>
                      </w:r>
                    </w:p>
                  </w:txbxContent>
                </v:textbox>
                <v:path textpathok="t"/>
                <v:textpath on="t" fitshape="t" string="Viens t'asseoir sur la plage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342900</wp:posOffset>
                </wp:positionV>
                <wp:extent cx="7292975" cy="69430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9770" cy="690562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9770" cy="690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2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9770" cy="690562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9770" cy="690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-685800</wp:posOffset>
                </wp:positionV>
                <wp:extent cx="3429000" cy="6858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>Modèle de base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-5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>Modèle de base</w:t>
                      </w:r>
                      <w:r>
                        <w:rPr>
                          <w:sz w:val="52"/>
                          <w:szCs w:val="52"/>
                        </w:rPr>
                        <w:t xml:space="preserve">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54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7315200</wp:posOffset>
                </wp:positionV>
                <wp:extent cx="5029200" cy="1600200"/>
                <wp:effectExtent l="5715" t="0" r="43180" b="419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Viens t'asseoir sur la plag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8pt;margin-top:576pt;width:395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Viens t'asseoir sur la plage</w:t>
                      </w:r>
                    </w:p>
                  </w:txbxContent>
                </v:textbox>
                <v:path textpathok="t"/>
                <v:textpath on="t" fitshape="t" string="Viens t'asseoir sur la plage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457200</wp:posOffset>
                </wp:positionV>
                <wp:extent cx="7292975" cy="69430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9770" cy="6905625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9770" cy="690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056755" cy="6912610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6755" cy="691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3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9770" cy="6905625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9770" cy="690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056755" cy="6912610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6755" cy="6912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4pt;margin-top:-42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7315200</wp:posOffset>
                </wp:positionV>
                <wp:extent cx="5029200" cy="1600200"/>
                <wp:effectExtent l="5715" t="0" r="43180" b="419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Viens t'asseoir sur la plag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36pt;margin-top:576pt;width:395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Viens t'asseoir sur la plage</w:t>
                      </w:r>
                    </w:p>
                  </w:txbxContent>
                </v:textbox>
                <v:path textpathok="t"/>
                <v:textpath on="t" fitshape="t" string="Viens t'asseoir sur la plage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47700</wp:posOffset>
                </wp:positionH>
                <wp:positionV relativeFrom="paragraph">
                  <wp:posOffset>381000</wp:posOffset>
                </wp:positionV>
                <wp:extent cx="7292975" cy="694309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2785" cy="6898640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785" cy="689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30pt;mso-position-vertical-relative:text;margin-left:-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2785" cy="6898640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2785" cy="689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45pt;margin-top:-54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7315200</wp:posOffset>
                </wp:positionV>
                <wp:extent cx="5029200" cy="1600200"/>
                <wp:effectExtent l="5715" t="0" r="43180" b="419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Viens t'asseoir sur la plag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36pt;margin-top:576pt;width:395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Viens t'asseoir sur la plage</w:t>
                      </w:r>
                    </w:p>
                  </w:txbxContent>
                </v:textbox>
                <v:path textpathok="t"/>
                <v:textpath on="t" fitshape="t" string="Viens t'asseoir sur la plage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0100</wp:posOffset>
                </wp:positionH>
                <wp:positionV relativeFrom="paragraph">
                  <wp:posOffset>228600</wp:posOffset>
                </wp:positionV>
                <wp:extent cx="7292975" cy="694309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9770" cy="6905625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9770" cy="690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049770" cy="6905625"/>
                                  <wp:effectExtent l="0" t="0" r="0" b="0"/>
                                  <wp:docPr id="3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9770" cy="690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056755" cy="6912610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6755" cy="691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1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9770" cy="6905625"/>
                            <wp:effectExtent l="0" t="0" r="0" b="0"/>
                            <wp:docPr id="3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9770" cy="690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049770" cy="6905625"/>
                            <wp:effectExtent l="0" t="0" r="0" b="0"/>
                            <wp:docPr id="3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9770" cy="690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056755" cy="6912610"/>
                            <wp:effectExtent l="0" t="0" r="0" b="0"/>
                            <wp:docPr id="3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6755" cy="6912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1"/>
    <w:family w:val="roma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5:46:00Z</dcterms:created>
  <dc:creator>Jocelyne</dc:creator>
  <dc:description/>
  <dc:language>en-US</dc:language>
  <cp:lastModifiedBy>Jocelyne</cp:lastModifiedBy>
  <dcterms:modified xsi:type="dcterms:W3CDTF">2010-09-09T06:50:00Z</dcterms:modified>
  <cp:revision>16</cp:revision>
  <dc:subject/>
  <dc:title> </dc:title>
</cp:coreProperties>
</file>