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5029200" cy="1600200"/>
                <wp:effectExtent l="5715" t="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t'asseoir sur la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27pt;margin-top:567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t'asseoir sur la plage</w:t>
                      </w:r>
                    </w:p>
                  </w:txbxContent>
                </v:textbox>
                <v:path textpathok="t"/>
                <v:textpath on="t" fitshape="t" string="Viens t'asseoir sur la plag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Modèle de base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3420" cy="6795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3420" cy="679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3420" cy="6795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3420" cy="679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7353300</wp:posOffset>
                </wp:positionV>
                <wp:extent cx="5029200" cy="1600200"/>
                <wp:effectExtent l="5715" t="0" r="4318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t'asseoir sur la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9pt;margin-top:579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t'asseoir sur la plage</w:t>
                      </w:r>
                    </w:p>
                  </w:txbxContent>
                </v:textbox>
                <v:path textpathok="t"/>
                <v:textpath on="t" fitshape="t" string="Viens t'asseoir sur la plag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7505700</wp:posOffset>
                </wp:positionV>
                <wp:extent cx="5029200" cy="1600200"/>
                <wp:effectExtent l="5715" t="0" r="4318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t'asseoir sur la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1pt;margin-top:591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t'asseoir sur la plage</w:t>
                      </w:r>
                    </w:p>
                  </w:txbxContent>
                </v:textbox>
                <v:path textpathok="t"/>
                <v:textpath on="t" fitshape="t" string="Viens t'asseoir sur la plag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3420" cy="67957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3420" cy="679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3420" cy="67957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3420" cy="679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5029200" cy="1600200"/>
                <wp:effectExtent l="5715" t="0" r="4318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Viens t'asseoir sur la pl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76pt;width:395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Viens t'asseoir sur la plage</w:t>
                      </w:r>
                    </w:p>
                  </w:txbxContent>
                </v:textbox>
                <v:path textpathok="t"/>
                <v:textpath on="t" fitshape="t" string="Viens t'asseoir sur la plag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6:00Z</dcterms:created>
  <dc:creator>Jocelyne</dc:creator>
  <dc:description/>
  <dc:language>en-US</dc:language>
  <cp:lastModifiedBy>Jocelyne</cp:lastModifiedBy>
  <dcterms:modified xsi:type="dcterms:W3CDTF">2010-08-31T17:18:00Z</dcterms:modified>
  <cp:revision>16</cp:revision>
  <dc:subject/>
  <dc:title> </dc:title>
</cp:coreProperties>
</file>