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200900</wp:posOffset>
                </wp:positionV>
                <wp:extent cx="4000500" cy="13716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e petite vahin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54pt;margin-top:567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e petite vahiné</w:t>
                      </w:r>
                    </w:p>
                  </w:txbxContent>
                </v:textbox>
                <v:path textpathok="t"/>
                <v:textpath on="t" fitshape="t" string="Une petite vahiné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Modèle de base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0" cy="6892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0" cy="689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0" cy="6892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0" cy="689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7353300</wp:posOffset>
                </wp:positionV>
                <wp:extent cx="4000500" cy="1371600"/>
                <wp:effectExtent l="5080" t="0" r="425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e petite vahin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6pt;margin-top:579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e petite vahiné</w:t>
                      </w:r>
                    </w:p>
                  </w:txbxContent>
                </v:textbox>
                <v:path textpathok="t"/>
                <v:textpath on="t" fitshape="t" string="Une petite vahiné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0" cy="68922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0" cy="689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0" cy="68922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0" cy="689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7505700</wp:posOffset>
                </wp:positionV>
                <wp:extent cx="4000500" cy="1371600"/>
                <wp:effectExtent l="5080" t="0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e petite vahin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8pt;margin-top:591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e petite vahiné</w:t>
                      </w:r>
                    </w:p>
                  </w:txbxContent>
                </v:textbox>
                <v:path textpathok="t"/>
                <v:textpath on="t" fitshape="t" string="Une petite vahiné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292975" cy="6943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0" cy="68922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0" cy="689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0" cy="68922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0" cy="689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4000500" cy="1371600"/>
                <wp:effectExtent l="5080" t="0" r="425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e petite vahin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76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e petite vahiné</w:t>
                      </w:r>
                    </w:p>
                  </w:txbxContent>
                </v:textbox>
                <v:path textpathok="t"/>
                <v:textpath on="t" fitshape="t" string="Une petite vahiné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0" cy="689229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0" cy="689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0" cy="689229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0" cy="689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4000500" cy="1371600"/>
                <wp:effectExtent l="5080" t="0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e petite vahin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58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e petite vahiné</w:t>
                      </w:r>
                    </w:p>
                  </w:txbxContent>
                </v:textbox>
                <v:path textpathok="t"/>
                <v:textpath on="t" fitshape="t" string="Une petite vahiné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292975" cy="69430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0" cy="689229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0" cy="689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0" cy="689229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0" cy="689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200900</wp:posOffset>
                </wp:positionV>
                <wp:extent cx="4000500" cy="1371600"/>
                <wp:effectExtent l="5080" t="0" r="425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e petite vahin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67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e petite vahiné</w:t>
                      </w:r>
                    </w:p>
                  </w:txbxContent>
                </v:textbox>
                <v:path textpathok="t"/>
                <v:textpath on="t" fitshape="t" string="Une petite vahiné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69430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0" cy="689229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0" cy="689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0" cy="689229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0" cy="689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4000500" cy="1371600"/>
                <wp:effectExtent l="5080" t="0" r="425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e petite vahin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4pt;margin-top:558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e petite vahiné</w:t>
                      </w:r>
                    </w:p>
                  </w:txbxContent>
                </v:textbox>
                <v:path textpathok="t"/>
                <v:textpath on="t" fitshape="t" string="Une petite vahiné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9920</wp:posOffset>
                </wp:positionH>
                <wp:positionV relativeFrom="paragraph">
                  <wp:posOffset>381000</wp:posOffset>
                </wp:positionV>
                <wp:extent cx="7292975" cy="69430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0" cy="689229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0" cy="689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0pt;mso-position-vertical-relative:text;margin-left:-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0" cy="689229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0" cy="689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6:00Z</dcterms:created>
  <dc:creator>Jocelyne</dc:creator>
  <dc:description/>
  <dc:language>en-US</dc:language>
  <cp:lastModifiedBy>Jocelyne</cp:lastModifiedBy>
  <dcterms:modified xsi:type="dcterms:W3CDTF">2010-09-01T07:32:00Z</dcterms:modified>
  <cp:revision>22</cp:revision>
  <dc:subject/>
  <dc:title> </dc:title>
</cp:coreProperties>
</file>