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558pt;width:350.95pt;height:35.95pt;mso-wrap-style:none;v-text-anchor:middle" type="_x0000_t136">
            <v:path textpathok="t"/>
            <v:textpath on="t" fitshape="t" string="Dans le lagon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3220</wp:posOffset>
                </wp:positionH>
                <wp:positionV relativeFrom="paragraph">
                  <wp:posOffset>1694180</wp:posOffset>
                </wp:positionV>
                <wp:extent cx="6327140" cy="4719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4618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461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2pt;height:371.65pt;mso-wrap-distance-left:9.05pt;mso-wrap-distance-right:9.05pt;mso-wrap-distance-top:0pt;mso-wrap-distance-bottom:0pt;margin-top:133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0" cy="4618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461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549pt;width:332.95pt;height:44.95pt;mso-wrap-style:none;v-text-anchor:middle" type="_x0000_t136">
            <v:path textpathok="t"/>
            <v:textpath on="t" fitshape="t" string="Dans le lago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3220</wp:posOffset>
                </wp:positionH>
                <wp:positionV relativeFrom="paragraph">
                  <wp:posOffset>1694180</wp:posOffset>
                </wp:positionV>
                <wp:extent cx="6327140" cy="4711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45383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453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2pt;height:370.95pt;mso-wrap-distance-left:9.05pt;mso-wrap-distance-right:9.05pt;mso-wrap-distance-top:0pt;mso-wrap-distance-bottom:0pt;margin-top:133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0" cy="45383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453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549pt;width:332.95pt;height:44.95pt;mso-wrap-style:none;v-text-anchor:middle" type="_x0000_t136">
            <v:path textpathok="t"/>
            <v:textpath on="t" fitshape="t" string="Dans le lago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0</wp:posOffset>
                </wp:positionH>
                <wp:positionV relativeFrom="paragraph">
                  <wp:posOffset>1695450</wp:posOffset>
                </wp:positionV>
                <wp:extent cx="6324600" cy="461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61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363pt;mso-wrap-distance-left:9.05pt;mso-wrap-distance-right:9.05pt;mso-wrap-distance-top:0pt;mso-wrap-distance-bottom:0pt;margin-top:133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8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4800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0</wp:posOffset>
                </wp:positionV>
                <wp:extent cx="6435725" cy="4813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81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6443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64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79pt;mso-wrap-distance-left:9.05pt;mso-wrap-distance-right:9.05pt;mso-wrap-distance-top:0pt;mso-wrap-distance-bottom:0pt;margin-top:12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6443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64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46863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0" cy="46863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5pt" to="31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695450</wp:posOffset>
                </wp:positionV>
                <wp:extent cx="6321425" cy="4714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714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45466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454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371.2pt;mso-wrap-distance-left:9.05pt;mso-wrap-distance-right:9.05pt;mso-wrap-distance-top:0pt;mso-wrap-distance-bottom:0pt;margin-top:133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0" cy="45466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454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0" cy="4800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35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62865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1pt" to="476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46863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6286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6pt" to="476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809750</wp:posOffset>
                </wp:positionV>
                <wp:extent cx="6321425" cy="4724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72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455485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455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372pt;mso-wrap-distance-left:9.05pt;mso-wrap-distance-right:9.05pt;mso-wrap-distance-top:0pt;mso-wrap-distance-bottom:0pt;margin-top:14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0" cy="455485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455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00800" cy="4686300"/>
                <wp:effectExtent l="11430" t="15875" r="1143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76.95pt,52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00800" cy="4686300"/>
                <wp:effectExtent l="11430" t="15875" r="1143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76.95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445885" cy="47593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4759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8710" cy="459168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710" cy="459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55pt;height:374.75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8710" cy="459168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710" cy="459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00800" cy="4800600"/>
                <wp:effectExtent l="11430" t="15240" r="1143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76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00800" cy="4686300"/>
                <wp:effectExtent l="11430" t="15875" r="1143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76.95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4800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435725" cy="47999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799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63232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63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77.95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63232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63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5151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1pt" to="485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3314700" cy="2514600"/>
                <wp:effectExtent l="12065" t="15240" r="1206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233.95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3200400" cy="2171700"/>
                <wp:effectExtent l="10795" t="15875" r="1079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233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200400" cy="2514600"/>
                <wp:effectExtent l="12065" t="15240" r="1206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485.95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48006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800600"/>
                <wp:effectExtent l="11430" t="15875" r="1143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800600"/>
                <wp:effectExtent l="11430" t="15875" r="1143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3200400" cy="2286000"/>
                <wp:effectExtent l="11430" t="15875" r="1143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485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550025" cy="487553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87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215" cy="470916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215" cy="470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383.9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215" cy="470916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215" cy="470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3-25T09:34:00Z</dcterms:modified>
  <cp:revision>246</cp:revision>
  <dc:subject/>
  <dc:title> </dc:title>
</cp:coreProperties>
</file>