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48pt;width:404.95pt;height:44.95pt;mso-wrap-style:none;v-text-anchor:middle" type="_x0000_t136">
            <v:path textpathok="t"/>
            <v:textpath on="t" fitshape="t" string="Joueur de pahu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80</wp:posOffset>
                </wp:positionH>
                <wp:positionV relativeFrom="paragraph">
                  <wp:posOffset>93980</wp:posOffset>
                </wp:positionV>
                <wp:extent cx="5036820" cy="798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7820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782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6pt;height:629pt;mso-wrap-distance-left:9.05pt;mso-wrap-distance-right:9.05pt;mso-wrap-distance-top:0pt;mso-wrap-distance-bottom:0pt;margin-top:7.4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7820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782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39pt;width:359.95pt;height:44.95pt;mso-wrap-style:none;v-text-anchor:middle" type="_x0000_t136">
            <v:path textpathok="t"/>
            <v:textpath on="t" fitshape="t" string="Joueur de pahu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80</wp:posOffset>
                </wp:positionH>
                <wp:positionV relativeFrom="paragraph">
                  <wp:posOffset>93980</wp:posOffset>
                </wp:positionV>
                <wp:extent cx="4940300" cy="7807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76346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763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pt;height:614.8pt;mso-wrap-distance-left:9.05pt;mso-wrap-distance-right:9.05pt;mso-wrap-distance-top:0pt;mso-wrap-distance-bottom:0pt;margin-top:7.4pt;mso-position-vertical-relative:text;margin-left: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76346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763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48pt;width:359.95pt;height:44.95pt;mso-wrap-style:none;v-text-anchor:middle" type="_x0000_t136">
            <v:path textpathok="t"/>
            <v:textpath on="t" fitshape="t" string="Joueur de pahu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209550</wp:posOffset>
                </wp:positionV>
                <wp:extent cx="4838700" cy="781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81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pt;height:615pt;mso-wrap-distance-left:9.05pt;mso-wrap-distance-right:9.05pt;mso-wrap-distance-top:0pt;mso-wrap-distance-bottom:0pt;margin-top:16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686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4pt" to="413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7429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438150</wp:posOffset>
                </wp:positionV>
                <wp:extent cx="4728210" cy="7497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7497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73323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733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3pt;height:590.35pt;mso-wrap-distance-left:9.05pt;mso-wrap-distance-right:9.05pt;mso-wrap-distance-top:0pt;mso-wrap-distance-bottom:0pt;margin-top:3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73323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733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7429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4686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39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0" cy="7429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279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438150</wp:posOffset>
                </wp:positionV>
                <wp:extent cx="4752340" cy="75063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506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4530" cy="73437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734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2pt;height:591.05pt;mso-wrap-distance-left:9.05pt;mso-wrap-distance-right:9.05pt;mso-wrap-distance-top:0pt;mso-wrap-distance-bottom:0pt;margin-top:34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4530" cy="73437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734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6863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13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4686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413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552450</wp:posOffset>
                </wp:positionV>
                <wp:extent cx="4699000" cy="73920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72275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722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pt;height:582.05pt;mso-wrap-distance-left:9.05pt;mso-wrap-distance-right:9.05pt;mso-wrap-distance-top:0pt;mso-wrap-distance-bottom:0pt;margin-top:43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72275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722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686300" cy="7429500"/>
                <wp:effectExtent l="16510" t="10795" r="1651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386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686300" cy="7429500"/>
                <wp:effectExtent l="16510" t="10795" r="1651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386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438150</wp:posOffset>
                </wp:positionV>
                <wp:extent cx="4714875" cy="74593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59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8335" cy="728599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335" cy="728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25pt;height:587.35pt;mso-wrap-distance-left:9.05pt;mso-wrap-distance-right:9.05pt;mso-wrap-distance-top:0pt;mso-wrap-distance-bottom:0pt;margin-top:34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8335" cy="728599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335" cy="728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46863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431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0" cy="7315200"/>
                <wp:effectExtent l="16510" t="10160" r="1651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422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0" cy="7315200"/>
                <wp:effectExtent l="16510" t="10160" r="1651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42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552450</wp:posOffset>
                </wp:positionV>
                <wp:extent cx="4686935" cy="74110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411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9760" cy="72390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76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05pt;height:583.55pt;mso-wrap-distance-left:9.05pt;mso-wrap-distance-right:9.05pt;mso-wrap-distance-top:0pt;mso-wrap-distance-bottom:0pt;margin-top:43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9760" cy="72390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76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46863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422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0" cy="3657600"/>
                <wp:effectExtent l="16510" t="10160" r="1651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2286000" cy="3657600"/>
                <wp:effectExtent l="16510" t="10160" r="1651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233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400300" cy="3657600"/>
                <wp:effectExtent l="16510" t="10795" r="1651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422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73152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686300" cy="7315200"/>
                <wp:effectExtent l="16510" t="10795" r="1651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42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0" cy="7315200"/>
                <wp:effectExtent l="16510" t="10160" r="1651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413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400300" cy="3657600"/>
                <wp:effectExtent l="16510" t="10795" r="1651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22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552450</wp:posOffset>
                </wp:positionV>
                <wp:extent cx="4684395" cy="73640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36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2775" cy="719264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2775" cy="719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8.85pt;height:579.85pt;mso-wrap-distance-left:9.05pt;mso-wrap-distance-right:9.05pt;mso-wrap-distance-top:0pt;mso-wrap-distance-bottom:0pt;margin-top:43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2775" cy="719264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2775" cy="719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3-25T07:36:00Z</dcterms:modified>
  <cp:revision>226</cp:revision>
  <dc:subject/>
  <dc:title> </dc:title>
</cp:coreProperties>
</file>