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48pt;width:404.95pt;height:44.95pt;mso-wrap-style:none;v-text-anchor:middle" type="_x0000_t136">
            <v:path textpathok="t"/>
            <v:textpath on="t" fitshape="t" string="Joueur de ukulélé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4080</wp:posOffset>
                </wp:positionH>
                <wp:positionV relativeFrom="paragraph">
                  <wp:posOffset>93980</wp:posOffset>
                </wp:positionV>
                <wp:extent cx="4184650" cy="797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97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8585" cy="7812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781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5pt;height:628.3pt;mso-wrap-distance-left:9.05pt;mso-wrap-distance-right:9.05pt;mso-wrap-distance-top:0pt;mso-wrap-distance-bottom:0pt;margin-top:7.4pt;mso-position-vertical-relative:text;margin-left: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8585" cy="7812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781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57pt;width:359.95pt;height:44.95pt;mso-wrap-style:none;v-text-anchor:middle" type="_x0000_t136">
            <v:path textpathok="t"/>
            <v:textpath on="t" fitshape="t" string="Joueur de ukulélé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780</wp:posOffset>
                </wp:positionH>
                <wp:positionV relativeFrom="paragraph">
                  <wp:posOffset>93980</wp:posOffset>
                </wp:positionV>
                <wp:extent cx="4201795" cy="7988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905" cy="7812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905" cy="781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85pt;height:629pt;mso-wrap-distance-left:9.05pt;mso-wrap-distance-right:9.05pt;mso-wrap-distance-top:0pt;mso-wrap-distance-bottom:0pt;margin-top:7.4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905" cy="78124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905" cy="781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57pt;width:359.95pt;height:44.95pt;mso-wrap-style:none;v-text-anchor:middle" type="_x0000_t136">
            <v:path textpathok="t"/>
            <v:textpath on="t" fitshape="t" string="Joueur de ukulélé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209550</wp:posOffset>
                </wp:positionV>
                <wp:extent cx="4267200" cy="781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81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615pt;mso-wrap-distance-left:9.05pt;mso-wrap-distance-right:9.05pt;mso-wrap-distance-top:0pt;mso-wrap-distance-bottom:0pt;margin-top:1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4114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38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777240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323850</wp:posOffset>
                </wp:positionV>
                <wp:extent cx="4118610" cy="784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7849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6990" cy="76765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990" cy="767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3pt;height:618.05pt;mso-wrap-distance-left:9.05pt;mso-wrap-distance-right:9.05pt;mso-wrap-distance-top:0pt;mso-wrap-distance-bottom:0pt;margin-top:25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6990" cy="76765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990" cy="767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7772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4114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368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77724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323850</wp:posOffset>
                </wp:positionV>
                <wp:extent cx="4157980" cy="78492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7849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7630" cy="76765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7630" cy="767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.4pt;height:618.05pt;mso-wrap-distance-left:9.05pt;mso-wrap-distance-right:9.05pt;mso-wrap-distance-top:0pt;mso-wrap-distance-bottom:0pt;margin-top:25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7630" cy="76765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7630" cy="767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76581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4000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386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76581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4000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386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438150</wp:posOffset>
                </wp:positionV>
                <wp:extent cx="4023360" cy="77349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734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2375" cy="756793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.8pt;height:609.05pt;mso-wrap-distance-left:9.05pt;mso-wrap-distance-right:9.05pt;mso-wrap-distance-top:0pt;mso-wrap-distance-bottom:0pt;margin-top:34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2375" cy="756793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237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000500" cy="7772400"/>
                <wp:effectExtent l="17145" t="8890" r="1714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368.95pt,64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000500" cy="7772400"/>
                <wp:effectExtent l="17145" t="8890" r="1714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368.95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438150</wp:posOffset>
                </wp:positionV>
                <wp:extent cx="4118610" cy="78492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7849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6990" cy="767651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990" cy="767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3pt;height:618.05pt;mso-wrap-distance-left:9.05pt;mso-wrap-distance-right:9.05pt;mso-wrap-distance-top:0pt;mso-wrap-distance-bottom:0pt;margin-top:34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6990" cy="767651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990" cy="767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40005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38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000500" cy="7658100"/>
                <wp:effectExtent l="17145" t="8890" r="1714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386.95pt,63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000500" cy="7658100"/>
                <wp:effectExtent l="17145" t="8890" r="1714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386.95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7772400"/>
                <wp:effectExtent l="19685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438150</wp:posOffset>
                </wp:positionV>
                <wp:extent cx="4071620" cy="77539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7753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9365" cy="75819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758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6pt;height:610.55pt;mso-wrap-distance-left:9.05pt;mso-wrap-distance-right:9.05pt;mso-wrap-distance-top:0pt;mso-wrap-distance-bottom:0pt;margin-top:34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9365" cy="75819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758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40005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39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943100" cy="3771900"/>
                <wp:effectExtent l="17145" t="8890" r="1714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943100" cy="3886200"/>
                <wp:effectExtent l="17145" t="8890" r="171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3pt" to="233.95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057400" cy="3657600"/>
                <wp:effectExtent l="17145" t="9525" r="1714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395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7543800"/>
                <wp:effectExtent l="19050" t="0" r="196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00500" cy="7658100"/>
                <wp:effectExtent l="17145" t="8890" r="1714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395.95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00500" cy="7658100"/>
                <wp:effectExtent l="17145" t="8890" r="1714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395.95pt,63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057400" cy="3886200"/>
                <wp:effectExtent l="17145" t="9525" r="1714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395.95pt,63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438150</wp:posOffset>
                </wp:positionV>
                <wp:extent cx="4042410" cy="77539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7753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695" cy="758190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695" cy="758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3pt;height:610.55pt;mso-wrap-distance-left:9.05pt;mso-wrap-distance-right:9.05pt;mso-wrap-distance-top:0pt;mso-wrap-distance-bottom:0pt;margin-top:34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695" cy="758190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695" cy="758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3-25T08:06:00Z</dcterms:modified>
  <cp:revision>238</cp:revision>
  <dc:subject/>
  <dc:title> </dc:title>
</cp:coreProperties>
</file>