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648pt;width:404.95pt;height:44.95pt;mso-wrap-style:none;v-text-anchor:middle" type="_x0000_t136">
            <v:path textpathok="t"/>
            <v:textpath on="t" fitshape="t" string="Vahiné qui danse le tamouré" style="font-family:&quot;Comic Sans MS&quot;;font-size:14pt"/>
            <v:fill o:detectmouseclick="t" type="solid" color2="aqua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6880</wp:posOffset>
                </wp:positionH>
                <wp:positionV relativeFrom="paragraph">
                  <wp:posOffset>93980</wp:posOffset>
                </wp:positionV>
                <wp:extent cx="5036820" cy="798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798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2025" cy="79832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2025" cy="798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6pt;height:629pt;mso-wrap-distance-left:9.05pt;mso-wrap-distance-right:9.05pt;mso-wrap-distance-top:0pt;mso-wrap-distance-bottom:0pt;margin-top:7.4pt;mso-position-vertical-relative:text;margin-left: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2025" cy="79832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2025" cy="798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54pt;margin-top:648pt;width:359.95pt;height:44.95pt;mso-wrap-style:none;v-text-anchor:middle" type="_x0000_t136">
            <v:path textpathok="t"/>
            <v:textpath on="t" fitshape="t" string="Vahiné qui dans le tamouré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6880</wp:posOffset>
                </wp:positionH>
                <wp:positionV relativeFrom="paragraph">
                  <wp:posOffset>93980</wp:posOffset>
                </wp:positionV>
                <wp:extent cx="4942205" cy="7988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798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8680" cy="78174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8680" cy="781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9.15pt;height:629pt;mso-wrap-distance-left:9.05pt;mso-wrap-distance-right:9.05pt;mso-wrap-distance-top:0pt;mso-wrap-distance-bottom:0pt;margin-top:7.4pt;mso-position-vertical-relative:text;margin-left: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8680" cy="78174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8680" cy="781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54pt;margin-top:648pt;width:359.95pt;height:44.95pt;mso-wrap-style:none;v-text-anchor:middle" type="_x0000_t136">
            <v:path textpathok="t"/>
            <v:textpath on="t" fitshape="t" string="Vahiné qui dans le tamouré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0</wp:posOffset>
                </wp:positionH>
                <wp:positionV relativeFrom="paragraph">
                  <wp:posOffset>209550</wp:posOffset>
                </wp:positionV>
                <wp:extent cx="4953000" cy="7924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7924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0pt;height:624pt;mso-wrap-distance-left:9.05pt;mso-wrap-distance-right:9.05pt;mso-wrap-distance-top:0pt;mso-wrap-distance-bottom:0pt;margin-top:16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114800</wp:posOffset>
                </wp:positionV>
                <wp:extent cx="46863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4pt" to="413.95pt,3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0" cy="74295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pt" to="225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438150</wp:posOffset>
                </wp:positionV>
                <wp:extent cx="4728210" cy="74974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7497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4685" cy="746887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685" cy="746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2.3pt;height:590.35pt;mso-wrap-distance-left:9.05pt;mso-wrap-distance-right:9.05pt;mso-wrap-distance-top:0pt;mso-wrap-distance-bottom:0pt;margin-top:34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4685" cy="746887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685" cy="746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0" cy="74295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pt" to="153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229100</wp:posOffset>
                </wp:positionV>
                <wp:extent cx="46863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3pt" to="395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0" cy="74295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pt" to="279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438150</wp:posOffset>
                </wp:positionV>
                <wp:extent cx="4610100" cy="7467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7467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6595" cy="753872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6595" cy="753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pt;height:588pt;mso-wrap-distance-left:9.05pt;mso-wrap-distance-right:9.05pt;mso-wrap-distance-top:0pt;mso-wrap-distance-bottom:0pt;margin-top:34.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6595" cy="753872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6595" cy="753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0" cy="73152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pt" to="162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46863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4pt" to="413.95pt,23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0" cy="73152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pt" to="288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5600700</wp:posOffset>
                </wp:positionV>
                <wp:extent cx="46863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1pt" to="413.95pt,44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</wp:posOffset>
                </wp:positionH>
                <wp:positionV relativeFrom="paragraph">
                  <wp:posOffset>552450</wp:posOffset>
                </wp:positionV>
                <wp:extent cx="4699000" cy="739203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7392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3570" cy="741616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3570" cy="741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0pt;height:582.05pt;mso-wrap-distance-left:9.05pt;mso-wrap-distance-right:9.05pt;mso-wrap-distance-top:0pt;mso-wrap-distance-bottom:0pt;margin-top:43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3570" cy="741616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3570" cy="741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4686300" cy="7429500"/>
                <wp:effectExtent l="16510" t="10795" r="1651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742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386.95pt,62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4686300" cy="7429500"/>
                <wp:effectExtent l="16510" t="10795" r="16510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42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386.95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0</wp:posOffset>
                </wp:positionH>
                <wp:positionV relativeFrom="paragraph">
                  <wp:posOffset>438150</wp:posOffset>
                </wp:positionV>
                <wp:extent cx="4714875" cy="745934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593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4685" cy="746887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685" cy="746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1.25pt;height:587.35pt;mso-wrap-distance-left:9.05pt;mso-wrap-distance-right:9.05pt;mso-wrap-distance-top:0pt;mso-wrap-distance-bottom:0pt;margin-top:34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4685" cy="746887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685" cy="746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4229100</wp:posOffset>
                </wp:positionV>
                <wp:extent cx="46863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3pt" to="431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4572000" cy="7315200"/>
                <wp:effectExtent l="16510" t="10160" r="1651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731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422.95pt,62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4572000" cy="7315200"/>
                <wp:effectExtent l="16510" t="10160" r="1651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31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422.95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0" cy="73152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pt" to="243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050</wp:posOffset>
                </wp:positionH>
                <wp:positionV relativeFrom="paragraph">
                  <wp:posOffset>552450</wp:posOffset>
                </wp:positionV>
                <wp:extent cx="4686935" cy="741108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74110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1515" cy="7529830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1515" cy="752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05pt;height:583.55pt;mso-wrap-distance-left:9.05pt;mso-wrap-distance-right:9.05pt;mso-wrap-distance-top:0pt;mso-wrap-distance-bottom:0pt;margin-top:43.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1515" cy="7529830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1515" cy="752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229100</wp:posOffset>
                </wp:positionV>
                <wp:extent cx="46863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3pt" to="422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2286000" cy="3657600"/>
                <wp:effectExtent l="16510" t="10160" r="1651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233.95pt,33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4229100</wp:posOffset>
                </wp:positionV>
                <wp:extent cx="2286000" cy="3657600"/>
                <wp:effectExtent l="16510" t="10160" r="1651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3pt" to="233.95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2400300" cy="3657600"/>
                <wp:effectExtent l="16510" t="10795" r="16510" b="10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pt" to="422.95pt,33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0" cy="73152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pt" to="234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4686300" cy="7315200"/>
                <wp:effectExtent l="16510" t="10795" r="16510" b="107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31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422.95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4572000" cy="7315200"/>
                <wp:effectExtent l="16510" t="10160" r="1651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731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413.95pt,62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4229100</wp:posOffset>
                </wp:positionV>
                <wp:extent cx="2400300" cy="3657600"/>
                <wp:effectExtent l="16510" t="10795" r="16510" b="107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3pt" to="422.95pt,62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552450</wp:posOffset>
                </wp:positionV>
                <wp:extent cx="4684395" cy="736409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7364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7695" cy="7390130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7695" cy="739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8.85pt;height:579.85pt;mso-wrap-distance-left:9.05pt;mso-wrap-distance-right:9.05pt;mso-wrap-distance-top:0pt;mso-wrap-distance-bottom:0pt;margin-top:43.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7695" cy="7390130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7695" cy="739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4:00Z</dcterms:created>
  <dc:creator>Jocelyne</dc:creator>
  <dc:description/>
  <dc:language>en-US</dc:language>
  <cp:lastModifiedBy>Jocelyne</cp:lastModifiedBy>
  <cp:lastPrinted>2010-02-14T11:11:00Z</cp:lastPrinted>
  <dcterms:modified xsi:type="dcterms:W3CDTF">2010-03-25T09:20:00Z</dcterms:modified>
  <cp:revision>236</cp:revision>
  <dc:subject/>
  <dc:title> </dc:title>
</cp:coreProperties>
</file>