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629400</wp:posOffset>
                </wp:positionV>
                <wp:extent cx="4000500" cy="10287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etite sou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81pt;margin-top:522pt;width:314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etite souris</w:t>
                      </w:r>
                    </w:p>
                  </w:txbxContent>
                </v:textbox>
                <v:path textpathok="t"/>
                <v:textpath on="t" fitshape="t" string="La petite souri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5578475" cy="5139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5595" cy="504634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5595" cy="504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404.65pt;mso-wrap-distance-left:9.05pt;mso-wrap-distance-right:9.05pt;mso-wrap-distance-top:0pt;mso-wrap-distance-bottom:0pt;margin-top:9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5595" cy="504634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5595" cy="504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4686300" cy="1257300"/>
                <wp:effectExtent l="5080" t="0" r="425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 vais dire merci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13pt;width:368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 vais dire merci !</w:t>
                      </w:r>
                    </w:p>
                  </w:txbxContent>
                </v:textbox>
                <v:path textpathok="t"/>
                <v:textpath on="t" fitshape="t" string="je vais dire merci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0</wp:posOffset>
                </wp:positionV>
                <wp:extent cx="4229100" cy="1257300"/>
                <wp:effectExtent l="635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 la petite souri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20pt;margin-top:12pt;width:332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 la petite souris...</w:t>
                      </w:r>
                    </w:p>
                  </w:txbxContent>
                </v:textbox>
                <v:path textpathok="t"/>
                <v:textpath on="t" fitshape="t" string="A la petite souris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807075" cy="53397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2925" cy="52476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2925" cy="524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420.45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2925" cy="524764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2925" cy="524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972300</wp:posOffset>
                </wp:positionV>
                <wp:extent cx="3657600" cy="1143000"/>
                <wp:effectExtent l="5080" t="0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petite sou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9pt;margin-top:549pt;width:287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petite souris</w:t>
                      </w:r>
                    </w:p>
                  </w:txbxContent>
                </v:textbox>
                <v:path textpathok="t"/>
                <v:textpath on="t" fitshape="t" string="La petite souris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035675" cy="57981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579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2160" cy="570674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570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456.55pt;mso-wrap-distance-left:9.05pt;mso-wrap-distance-right:9.05pt;mso-wrap-distance-top:0pt;mso-wrap-distance-bottom:0pt;margin-top:8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2160" cy="570674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570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200900</wp:posOffset>
                </wp:positionV>
                <wp:extent cx="4495800" cy="1066800"/>
                <wp:effectExtent l="5080" t="0" r="425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je veux dire merci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67pt;width:353.95pt;height:8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je veux dire merci !</w:t>
                      </w:r>
                    </w:p>
                  </w:txbxContent>
                </v:textbox>
                <v:path textpathok="t"/>
                <v:textpath on="t" fitshape="t" string="... je veux dire merci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000500" cy="1028700"/>
                <wp:effectExtent l="635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 la petite souri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36pt;width:314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 la petite souris...</w:t>
                      </w:r>
                    </w:p>
                  </w:txbxContent>
                </v:textbox>
                <v:path textpathok="t"/>
                <v:textpath on="t" fitshape="t" string="A la petite souris...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5921375" cy="56864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568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7860" cy="559562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7860" cy="559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447.75pt;mso-wrap-distance-left:9.05pt;mso-wrap-distance-right:9.05pt;mso-wrap-distance-top:0pt;mso-wrap-distance-bottom:0pt;margin-top:10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7860" cy="559562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7860" cy="559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12:00Z</dcterms:created>
  <dc:creator>Jocelyne</dc:creator>
  <dc:description/>
  <dc:language>en-US</dc:language>
  <cp:lastModifiedBy>Jocelyne</cp:lastModifiedBy>
  <dcterms:modified xsi:type="dcterms:W3CDTF">2010-02-15T07:15:00Z</dcterms:modified>
  <cp:revision>15</cp:revision>
  <dc:subject/>
  <dc:title> </dc:title>
</cp:coreProperties>
</file>