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4572000" cy="11430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perdu ma d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36pt;margin-top:594pt;width:35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perdu ma dent...</w:t>
                      </w:r>
                    </w:p>
                  </w:txbxContent>
                </v:textbox>
                <v:path textpathok="t"/>
                <v:textpath on="t" fitshape="t" string="J'ai perdu ma den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4670425" cy="5287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910" cy="51974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519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416.35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910" cy="51974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519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4173220" cy="5211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340" cy="51206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410.35pt;mso-wrap-distance-left:9.05pt;mso-wrap-distance-right:9.05pt;mso-wrap-distance-top:0pt;mso-wrap-distance-bottom:0pt;margin-top:20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340" cy="51206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114800" cy="914400"/>
                <wp:effectExtent l="50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perdu ma d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27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perdu ma dent...</w:t>
                      </w:r>
                    </w:p>
                  </w:txbxContent>
                </v:textbox>
                <v:path textpathok="t"/>
                <v:textpath on="t" fitshape="t" string="J'ai perdu ma dent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4445" r="4318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celle de dev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0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celle de devant</w:t>
                      </w:r>
                    </w:p>
                  </w:txbxContent>
                </v:textbox>
                <v:path textpathok="t"/>
                <v:textpath on="t" fitshape="t" string="...celle de devan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4114800" cy="914400"/>
                <wp:effectExtent l="7620" t="317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ïe, aï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94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ïe, aïe...</w:t>
                      </w:r>
                    </w:p>
                  </w:txbxContent>
                </v:textbox>
                <v:path textpathok="t"/>
                <v:textpath on="t" fitshape="t" string="Aïe, aï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5155565" cy="64306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0" cy="6339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633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506.35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0" cy="6339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633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4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543300" cy="914400"/>
                <wp:effectExtent l="5080" t="0" r="4318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ne vais pas pleur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108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ne vais pas pleurer...</w:t>
                      </w:r>
                    </w:p>
                  </w:txbxContent>
                </v:textbox>
                <v:path textpathok="t"/>
                <v:textpath on="t" fitshape="t" string="Je ne vais pas pleure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606675" cy="23526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22606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85.25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22606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0</wp:posOffset>
                </wp:positionV>
                <wp:extent cx="4664075" cy="31832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09245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50.65pt;mso-wrap-distance-left:9.05pt;mso-wrap-distance-right:9.05pt;mso-wrap-distance-top:0pt;mso-wrap-distance-bottom:0pt;margin-top:-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09245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4872355" cy="61258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9475" cy="603313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9475" cy="603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482.35pt;mso-wrap-distance-left:9.05pt;mso-wrap-distance-right:9.05pt;mso-wrap-distance-top:0pt;mso-wrap-distance-bottom:0pt;margin-top:17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9475" cy="603313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9475" cy="603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-36pt;margin-top:-9pt;width:260.95pt;height:125.95pt;mso-wrap-style:none;v-text-anchor:middle" type="_x0000_t172">
            <v:path textpathok="t"/>
            <v:textpath on="t" fitshape="t" string="A la p'tite souris..." style="font-family:&quot;Comic Sans MS&quot;;font-size:12pt"/>
            <v:fill o:detectmouseclick="t" type="solid" color2="#22222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4572000" cy="1028700"/>
                <wp:effectExtent l="50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veux dire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21pt;width:35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veux dire merci !</w:t>
                      </w:r>
                    </w:p>
                  </w:txbxContent>
                </v:textbox>
                <v:path textpathok="t"/>
                <v:textpath on="t" fitshape="t" string="je veux dire merci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937885" cy="61448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605409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605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83.8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605409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605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3543300</wp:posOffset>
                </wp:positionV>
                <wp:extent cx="4664075" cy="44659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43738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437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51.65pt;mso-wrap-distance-left:9.05pt;mso-wrap-distance-right:9.05pt;mso-wrap-distance-top:0pt;mso-wrap-distance-bottom:0pt;margin-top:27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43738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437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4114800" cy="914400"/>
                <wp:effectExtent l="5080" t="0" r="42545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57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RCI !</w:t>
                      </w:r>
                    </w:p>
                  </w:txbxContent>
                </v:textbox>
                <v:path textpathok="t"/>
                <v:textpath on="t" fitshape="t" string="MERCI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20435" cy="75164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7555" cy="742505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7555" cy="742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591.8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7555" cy="742505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7555" cy="742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25:00Z</dcterms:created>
  <dc:creator>Jocelyne</dc:creator>
  <dc:description/>
  <dc:language>en-US</dc:language>
  <cp:lastModifiedBy>Jocelyne</cp:lastModifiedBy>
  <dcterms:modified xsi:type="dcterms:W3CDTF">2010-02-15T07:18:00Z</dcterms:modified>
  <cp:revision>51</cp:revision>
  <dc:subject/>
  <dc:title> </dc:title>
</cp:coreProperties>
</file>