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4686300" cy="1028700"/>
                <wp:effectExtent l="5080" t="3175" r="419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40pt;width:36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...</w:t>
                      </w:r>
                    </w:p>
                  </w:txbxContent>
                </v:textbox>
                <v:path textpathok="t"/>
                <v:textpath on="t" fitshape="t" string="Pendant que je dor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5198745" cy="5991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705" cy="589089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705" cy="589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471.8pt;mso-wrap-distance-left:9.05pt;mso-wrap-distance-right:9.05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705" cy="589089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705" cy="589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7341235" cy="5135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7720" cy="504380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7720" cy="504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05pt;height:404.4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7720" cy="504380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7720" cy="504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228473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9526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62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9526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57530" cy="506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127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9.85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127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59105" cy="3917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78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.85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78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08940" cy="3346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444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6.35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444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4686300" cy="1028700"/>
                <wp:effectExtent l="5080" t="3175" r="419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639pt;width:36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...</w:t>
                      </w:r>
                    </w:p>
                  </w:txbxContent>
                </v:textbox>
                <v:path textpathok="t"/>
                <v:textpath on="t" fitshape="t" string="Pendant que je dor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5028565" cy="58051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570420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570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457.1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570420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570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0</wp:posOffset>
                </wp:positionV>
                <wp:extent cx="7493635" cy="52552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0" cy="508762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0" cy="508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413.8pt;mso-wrap-distance-left:9.05pt;mso-wrap-distance-right:9.05pt;mso-wrap-distance-top:0pt;mso-wrap-distance-bottom:0pt;margin-top:18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0" cy="508762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0" cy="508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4549775" cy="4330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423862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341pt;mso-wrap-distance-left:9.05pt;mso-wrap-distance-right:9.05pt;mso-wrap-distance-top:0pt;mso-wrap-distance-bottom:0pt;margin-top:3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423862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37820" cy="2584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35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564515" cy="5060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127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9.85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127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7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5600700" cy="1028700"/>
                <wp:effectExtent l="5080" t="5080" r="425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 va veni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612pt;width:44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 va venir...</w:t>
                      </w:r>
                    </w:p>
                  </w:txbxContent>
                </v:textbox>
                <v:path textpathok="t"/>
                <v:textpath on="t" fitshape="t" string="La petite souris va veni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5942965" cy="69538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0560" cy="685292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547.55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0560" cy="685292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139950" cy="19113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81102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50.5pt;mso-wrap-distance-left:9.05pt;mso-wrap-distance-right:9.05pt;mso-wrap-distance-top:0pt;mso-wrap-distance-bottom:0pt;margin-top:-17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81102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4064635" cy="27673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267652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217.9pt;mso-wrap-distance-left:9.05pt;mso-wrap-distance-right:9.05pt;mso-wrap-distance-top:0pt;mso-wrap-distance-bottom:0pt;margin-top:-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267652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684530" cy="63627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3530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.1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3530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84530" cy="6362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3530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.1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3530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1181100</wp:posOffset>
                </wp:positionV>
                <wp:extent cx="514985" cy="44894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35pt;mso-wrap-distance-left:9.05pt;mso-wrap-distance-right:9.05pt;mso-wrap-distance-top:0pt;mso-wrap-distance-bottom:0pt;margin-top:9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14985" cy="4489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30543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35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30543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812165" cy="76263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7246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0.05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7246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3530" cy="22034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12954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7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" cy="12954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4229100" cy="1143000"/>
                <wp:effectExtent l="5080" t="2540" r="4254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36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...</w:t>
                      </w:r>
                    </w:p>
                  </w:txbxContent>
                </v:textbox>
                <v:path textpathok="t"/>
                <v:textpath on="t" fitshape="t" string="Pendant que je dor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5600700" cy="1028700"/>
                <wp:effectExtent l="5080" t="0" r="425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la petite souris va veni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94pt;width:44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la petite souris va venir...</w:t>
                      </w:r>
                    </w:p>
                  </w:txbxContent>
                </v:textbox>
                <v:path textpathok="t"/>
                <v:textpath on="t" fitshape="t" string="... la petite souris va venir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854450" cy="366839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775" cy="3568065"/>
                                  <wp:effectExtent l="0" t="0" r="0" b="0"/>
                                  <wp:docPr id="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356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88.85pt;mso-wrap-distance-left:9.05pt;mso-wrap-distance-right:9.05pt;mso-wrap-distance-top:0pt;mso-wrap-distance-bottom:0pt;margin-top: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775" cy="3568065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775" cy="356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942965" cy="695388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0560" cy="6852920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547.55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0560" cy="6852920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684530" cy="63627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3530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.1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35305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14985" cy="44894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9410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35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9410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684530" cy="63627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35305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.1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35305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43865" cy="37274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9.3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84530" cy="63627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35305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.1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35305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514985" cy="44894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9410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35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941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514985" cy="44894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9410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35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9410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6:00Z</dcterms:created>
  <dc:creator>Jocelyne</dc:creator>
  <dc:description/>
  <dc:language>en-US</dc:language>
  <cp:lastModifiedBy>Jocelyne</cp:lastModifiedBy>
  <dcterms:modified xsi:type="dcterms:W3CDTF">2010-06-04T05:56:00Z</dcterms:modified>
  <cp:revision>31</cp:revision>
  <dc:subject/>
  <dc:title> </dc:title>
</cp:coreProperties>
</file>