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7884795</wp:posOffset>
                </wp:positionV>
                <wp:extent cx="43434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620.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521575" cy="7259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695" cy="71685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6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695" cy="7168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6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8037195</wp:posOffset>
                </wp:positionV>
                <wp:extent cx="4343400" cy="12573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7pt;margin-top:632.8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695" cy="71793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7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695" cy="717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7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43434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639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695" cy="71793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7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695" cy="71793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7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4343400" cy="12573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62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695" cy="71793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7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695" cy="717931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7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0</wp:posOffset>
                </wp:positionV>
                <wp:extent cx="4343400" cy="1257300"/>
                <wp:effectExtent l="5080" t="0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30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695" cy="717931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7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695" cy="717931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7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00</wp:posOffset>
                </wp:positionV>
                <wp:extent cx="2400300" cy="685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3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0</wp:posOffset>
                </wp:positionV>
                <wp:extent cx="4343400" cy="12573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30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060" cy="720915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060" cy="720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060" cy="720915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060" cy="720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115300</wp:posOffset>
                </wp:positionV>
                <wp:extent cx="4343400" cy="1257300"/>
                <wp:effectExtent l="5080" t="0" r="425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639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060" cy="720915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060" cy="720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38695" cy="716851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6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060" cy="720915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060" cy="720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38695" cy="716851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6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4343400" cy="1257300"/>
                <wp:effectExtent l="5080" t="0" r="425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630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695" cy="717931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7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695" cy="717931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7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-266700</wp:posOffset>
                </wp:positionV>
                <wp:extent cx="2400300" cy="6858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4343400" cy="1257300"/>
                <wp:effectExtent l="5080" t="0" r="425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62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8520</wp:posOffset>
                </wp:positionH>
                <wp:positionV relativeFrom="paragraph">
                  <wp:posOffset>952500</wp:posOffset>
                </wp:positionV>
                <wp:extent cx="7521575" cy="72593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7425" cy="720915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7425" cy="720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38695" cy="716851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695" cy="716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71.6pt;mso-wrap-distance-left:9.05pt;mso-wrap-distance-right:9.05pt;mso-wrap-distance-top:0pt;mso-wrap-distance-bottom:0pt;margin-top:7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7425" cy="720915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7425" cy="720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38695" cy="716851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695" cy="716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Jocelyne</dc:creator>
  <dc:description/>
  <dc:language>en-US</dc:language>
  <cp:lastModifiedBy>Jocelyne</cp:lastModifiedBy>
  <dcterms:modified xsi:type="dcterms:W3CDTF">2010-02-12T09:02:00Z</dcterms:modified>
  <cp:revision>13</cp:revision>
  <dc:subject/>
  <dc:title> </dc:title>
</cp:coreProperties>
</file>