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372100" cy="1259205"/>
                <wp:effectExtent l="5080" t="4445" r="425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76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5978525" cy="6113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5372100" cy="1259205"/>
                <wp:effectExtent l="5080" t="4445" r="4254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85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0</wp:posOffset>
                </wp:positionV>
                <wp:extent cx="5978525" cy="6113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5372100" cy="1259205"/>
                <wp:effectExtent l="5080" t="4445" r="4254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85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5372100" cy="1259205"/>
                <wp:effectExtent l="5080" t="4445" r="4254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94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5372100" cy="1259205"/>
                <wp:effectExtent l="5080" t="4445" r="4254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603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5372100" cy="1259205"/>
                <wp:effectExtent l="5080" t="4445" r="4254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603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5372100" cy="1259205"/>
                <wp:effectExtent l="5080" t="4445" r="4254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603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0</wp:posOffset>
                </wp:positionV>
                <wp:extent cx="5978525" cy="61131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8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5372100" cy="1259205"/>
                <wp:effectExtent l="5080" t="4445" r="4254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94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266700</wp:posOffset>
                </wp:positionV>
                <wp:extent cx="2400300" cy="6858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5372100" cy="1259205"/>
                <wp:effectExtent l="5080" t="4445" r="4254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ndant que je d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94pt;width:422.95pt;height:9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ndant que je dors</w:t>
                      </w:r>
                    </w:p>
                  </w:txbxContent>
                </v:textbox>
                <v:path textpathok="t"/>
                <v:textpath on="t" fitshape="t" string="Pendant que je dor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0</wp:posOffset>
                </wp:positionV>
                <wp:extent cx="5978525" cy="611314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13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97408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5pt;height:481.35pt;mso-wrap-distance-left:9.05pt;mso-wrap-distance-right:9.05pt;mso-wrap-distance-top:0pt;mso-wrap-distance-bottom:0pt;margin-top:7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97408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Jocelyne</dc:creator>
  <dc:description/>
  <dc:language>en-US</dc:language>
  <cp:lastModifiedBy>Jocelyne</cp:lastModifiedBy>
  <dcterms:modified xsi:type="dcterms:W3CDTF">2010-02-26T18:39:00Z</dcterms:modified>
  <cp:revision>22</cp:revision>
  <dc:subject/>
  <dc:title> </dc:title>
</cp:coreProperties>
</file>