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5715000" cy="1600200"/>
                <wp:effectExtent l="5715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 la petite souris je dis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40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 la petite souris je dis MERCI !</w:t>
                      </w:r>
                    </w:p>
                  </w:txbxContent>
                </v:textbox>
                <v:path textpathok="t"/>
                <v:textpath on="t" fitshape="t" string="A la petite souris je dis MERCI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292975" cy="694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797040</wp:posOffset>
                </wp:positionV>
                <wp:extent cx="5715000" cy="1600200"/>
                <wp:effectExtent l="5715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 la petite souris je dis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35.2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 la petite souris je dis MERCI !</w:t>
                      </w:r>
                    </w:p>
                  </w:txbxContent>
                </v:textbox>
                <v:path textpathok="t"/>
                <v:textpath on="t" fitshape="t" string="A la petite souris je dis MERCI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-17526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69608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-1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69608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5715000" cy="1600200"/>
                <wp:effectExtent l="5715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 la petite souris je dis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9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 la petite souris je dis MERCI !</w:t>
                      </w:r>
                    </w:p>
                  </w:txbxContent>
                </v:textbox>
                <v:path textpathok="t"/>
                <v:textpath on="t" fitshape="t" string="A la petite souris je dis MERCI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715000" cy="1600200"/>
                <wp:effectExtent l="5715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 la petite souris je dis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49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 la petite souris je dis MERCI !</w:t>
                      </w:r>
                    </w:p>
                  </w:txbxContent>
                </v:textbox>
                <v:path textpathok="t"/>
                <v:textpath on="t" fitshape="t" string="A la petite souris je dis MERCI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715000" cy="1600200"/>
                <wp:effectExtent l="5715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 la petite souris je dis MERC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49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 la petite souris je dis MERCI !</w:t>
                      </w:r>
                    </w:p>
                  </w:txbxContent>
                </v:textbox>
                <v:path textpathok="t"/>
                <v:textpath on="t" fitshape="t" string="A la petite souris je dis MERCI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6T06:21:00Z</dcterms:modified>
  <cp:revision>377</cp:revision>
  <dc:subject/>
  <dc:title/>
</cp:coreProperties>
</file>