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4800600" cy="1600200"/>
                <wp:effectExtent l="50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18pt;margin-top:567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4695" cy="6939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469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4695" cy="69399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469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7178040</wp:posOffset>
                </wp:positionV>
                <wp:extent cx="4800600" cy="1600200"/>
                <wp:effectExtent l="50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pt;margin-top:565.2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635" cy="69742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635" cy="697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635" cy="69742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635" cy="697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4800600" cy="1600200"/>
                <wp:effectExtent l="50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6pt;margin-top:576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0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315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710" cy="693293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693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710" cy="69329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693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4800600" cy="1600200"/>
                <wp:effectExtent l="50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J'ai perdu ma 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5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J'ai perdu ma dent</w:t>
                      </w:r>
                    </w:p>
                  </w:txbxContent>
                </v:textbox>
                <v:path textpathok="t"/>
                <v:textpath on="t" fitshape="t" string="J'ai perdu ma dent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18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292975" cy="7315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0725" cy="692658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0725" cy="692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76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0725" cy="692658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0725" cy="692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6-25T08:16:00Z</dcterms:modified>
  <cp:revision>372</cp:revision>
  <dc:subject/>
  <dc:title/>
</cp:coreProperties>
</file>