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27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885" cy="6831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885" cy="683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885" cy="68319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885" cy="683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911340</wp:posOffset>
                </wp:positionV>
                <wp:extent cx="4800600" cy="1600200"/>
                <wp:effectExtent l="50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44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0" cy="68624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0" cy="686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0" cy="68624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0" cy="686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4800600" cy="1600200"/>
                <wp:effectExtent l="50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4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7239000</wp:posOffset>
                </wp:positionV>
                <wp:extent cx="4800600" cy="1600200"/>
                <wp:effectExtent l="50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9pt;margin-top:570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292975" cy="7315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0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292975" cy="73152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25T08:27:00Z</dcterms:modified>
  <cp:revision>374</cp:revision>
  <dc:subject/>
  <dc:title/>
</cp:coreProperties>
</file>