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7010400</wp:posOffset>
                </wp:positionV>
                <wp:extent cx="5715000" cy="1600200"/>
                <wp:effectExtent l="5080" t="127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39pt;margin-top:552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5715000" cy="1600200"/>
                <wp:effectExtent l="5080" t="1270" r="425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40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3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20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21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911340</wp:posOffset>
                </wp:positionV>
                <wp:extent cx="5715000" cy="1600200"/>
                <wp:effectExtent l="5080" t="1270" r="425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4.2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75260</wp:posOffset>
                </wp:positionV>
                <wp:extent cx="7292975" cy="7067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68503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685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-1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0" cy="68503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685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715000" cy="1600200"/>
                <wp:effectExtent l="5080" t="127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7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92975" cy="694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715000" cy="1600200"/>
                <wp:effectExtent l="5080" t="1270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9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68199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681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68199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681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5715000" cy="1600200"/>
                <wp:effectExtent l="5080" t="1270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erci petite souri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49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erci petite souris !</w:t>
                      </w:r>
                    </w:p>
                  </w:txbxContent>
                </v:textbox>
                <v:path textpathok="t"/>
                <v:textpath on="t" fitshape="t" string="Merci petite souris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92975" cy="7315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3585" cy="684403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3585" cy="684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3585" cy="684403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3585" cy="684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6T07:27:00Z</dcterms:modified>
  <cp:revision>380</cp:revision>
  <dc:subject/>
  <dc:title/>
</cp:coreProperties>
</file>