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612pt;width:387.1pt;height:35.95pt;mso-wrap-style:none;v-text-anchor:middle" type="_x0000_t136">
            <v:path textpathok="t"/>
            <v:textpath on="t" fitshape="t" string="J'ai perdu ma dent de devant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7541260" cy="782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855" cy="7718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855" cy="771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615.8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855" cy="7718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855" cy="771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666750</wp:posOffset>
                </wp:positionV>
                <wp:extent cx="5524500" cy="6896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43pt;mso-wrap-distance-left:9.05pt;mso-wrap-distance-right:9.05pt;mso-wrap-distance-top:0pt;mso-wrap-distance-bottom:0pt;margin-top:52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12pt;width:323.95pt;height:44.95pt;mso-wrap-style:none;v-text-anchor:middle" type="_x0000_t136">
            <v:path textpathok="t"/>
            <v:textpath on="t" fitshape="t" string="J'ai perdu ma dent de devant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436235" cy="6811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2085" cy="67189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085" cy="671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36.3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2085" cy="67189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2085" cy="671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666750</wp:posOffset>
                </wp:positionV>
                <wp:extent cx="5524500" cy="6896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43pt;mso-wrap-distance-left:9.05pt;mso-wrap-distance-right:9.05pt;mso-wrap-distance-top:0pt;mso-wrap-distance-bottom:0pt;margin-top:52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666750</wp:posOffset>
                </wp:positionV>
                <wp:extent cx="5524500" cy="689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543pt;mso-wrap-distance-left:9.05pt;mso-wrap-distance-right:9.05pt;mso-wrap-distance-top:0pt;mso-wrap-distance-bottom:0pt;margin-top:52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48640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413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68580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438150</wp:posOffset>
                </wp:positionV>
                <wp:extent cx="5557520" cy="69030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690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360" cy="67513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6pt;height:543.55pt;mso-wrap-distance-left:9.05pt;mso-wrap-distance-right:9.05pt;mso-wrap-distance-top:0pt;mso-wrap-distance-bottom:0pt;margin-top:3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360" cy="67513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6858000"/>
                <wp:effectExtent l="19685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48640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413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0" cy="68580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27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438150</wp:posOffset>
                </wp:positionV>
                <wp:extent cx="5557520" cy="69030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6903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360" cy="675132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6pt;height:543.55pt;mso-wrap-distance-left:9.05pt;mso-wrap-distance-right:9.05pt;mso-wrap-distance-top:0pt;mso-wrap-distance-bottom:0pt;margin-top:3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360" cy="675132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0" cy="67437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3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53721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6pt" to="413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67437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548640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422.95pt,4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5466715" cy="68116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811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1285" cy="663384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663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45pt;height:536.35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1285" cy="663384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663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6743700"/>
                <wp:effectExtent l="15240" t="12065" r="1524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5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6743700"/>
                <wp:effectExtent l="15240" t="12065" r="1524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1.95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438150</wp:posOffset>
                </wp:positionV>
                <wp:extent cx="5556250" cy="68116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811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360" cy="675132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5pt;height:536.35pt;mso-wrap-distance-left:9.05pt;mso-wrap-distance-right:9.05pt;mso-wrap-distance-top:0pt;mso-wrap-distance-bottom:0pt;margin-top:3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360" cy="675132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7150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49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6858000"/>
                <wp:effectExtent l="15240" t="12065" r="1524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0" cy="6858000"/>
                <wp:effectExtent l="15240" t="12700" r="1524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9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68580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38150</wp:posOffset>
                </wp:positionV>
                <wp:extent cx="5735320" cy="688022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6880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795" cy="697865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795" cy="697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6pt;height:541.75pt;mso-wrap-distance-left:9.05pt;mso-wrap-distance-right:9.05pt;mso-wrap-distance-top:0pt;mso-wrap-distance-bottom:0pt;margin-top:3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795" cy="697865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795" cy="697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56007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458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743200" cy="3543300"/>
                <wp:effectExtent l="15240" t="12065" r="1524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233.95pt,30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2743200" cy="3543300"/>
                <wp:effectExtent l="15240" t="12065" r="1524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233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743200" cy="3543300"/>
                <wp:effectExtent l="15240" t="12065" r="1524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449.9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7086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486400" cy="6972300"/>
                <wp:effectExtent l="15240" t="12065" r="1524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49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486400" cy="7086600"/>
                <wp:effectExtent l="15240" t="12065" r="1524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49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743200" cy="3543300"/>
                <wp:effectExtent l="15240" t="12065" r="1524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49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323850</wp:posOffset>
                </wp:positionV>
                <wp:extent cx="5581015" cy="708596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85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8760" cy="678434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876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557.95pt;mso-wrap-distance-left:9.05pt;mso-wrap-distance-right:9.05pt;mso-wrap-distance-top:0pt;mso-wrap-distance-bottom:0pt;margin-top:25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8760" cy="678434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876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cp:lastPrinted>2010-02-14T11:11:00Z</cp:lastPrinted>
  <dcterms:modified xsi:type="dcterms:W3CDTF">2010-02-18T19:47:00Z</dcterms:modified>
  <cp:revision>130</cp:revision>
  <dc:subject/>
  <dc:title> </dc:title>
</cp:coreProperties>
</file>