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1680" cy="6946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680" cy="694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1680" cy="69469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680" cy="694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254240</wp:posOffset>
                </wp:positionV>
                <wp:extent cx="4800600" cy="1600200"/>
                <wp:effectExtent l="50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71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171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64.7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4695" cy="69399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4695" cy="69399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4800600" cy="1600200"/>
                <wp:effectExtent l="50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94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25T05:19:00Z</dcterms:modified>
  <cp:revision>370</cp:revision>
  <dc:subject/>
  <dc:title/>
</cp:coreProperties>
</file>