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4800600" cy="16002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85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4695" cy="6939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4695" cy="69399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7406640</wp:posOffset>
                </wp:positionV>
                <wp:extent cx="4800600" cy="1600200"/>
                <wp:effectExtent l="50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pt;margin-top:583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7292975" cy="6943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4800600" cy="1600200"/>
                <wp:effectExtent l="50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603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292975" cy="7200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2470" cy="717867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2470" cy="717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67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2470" cy="717867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2470" cy="717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25T05:18:00Z</dcterms:modified>
  <cp:revision>372</cp:revision>
  <dc:subject/>
  <dc:title/>
</cp:coreProperties>
</file>